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71/2019, DE 23 DE SETEM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TextBodyIndent"/>
        <w:spacing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340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cobrança de Contribuição de Melhoria na execução de obra pública.</w:t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rt. 1º. Em decorrência da execução, pelo Poder Executivo Municipal, da obra de pavimentação da </w:t>
      </w:r>
      <w:bookmarkStart w:id="0" w:name="_Hlk20144286"/>
      <w:r>
        <w:rPr>
          <w:rFonts w:cs="Arial" w:ascii="Arial" w:hAnsi="Arial"/>
        </w:rPr>
        <w:t>Rua Morro Gaúcho, trecho a partir das proximidades da esquina com a Rua Gustavo Weissheimer até o final do perímetro urbano, totalizando 292,10 m (duzentos e noventa e dois vírgula dez metros) lineares</w:t>
      </w:r>
      <w:bookmarkEnd w:id="0"/>
      <w:r>
        <w:rPr>
          <w:rFonts w:cs="Arial" w:ascii="Arial" w:hAnsi="Arial"/>
        </w:rPr>
        <w:t>, será cobrada a Contribuição de Melhoria, observados os seguintes critério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 – serão considerados beneficiados apenas os imóveis que possuam frente para a via indicad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I – o valor da contribuição de melhoria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2º. Para cobrança da Contribuição de Melhoria, a Administração publicará edital, contendo, entre outros elementos julgados convenientes, os seguinte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delimitação das áreas diretamente beneficiadas e a relação dos proprietários de imóveis nelas compreendidos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memorial descritivo do projeto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orçamento total do custo da obr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V – determinação da parcela do custo das obra a ser ressarcida pela contribuição com base na valorização de cada imóvel beneficiado, com o correspondente plano de rateio, contendo, em anexo, a planilha de cálculo, observado o disposto no inciso II do art. 1º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3º. Com a conclusão da obra, será publicado o demonstrativo do custo final da obra, seguindo-se o lançamento da Contribuição de Melhori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No lançamento, sua notificação e demais aspectos não especificados nesta Lei, serão observados as normas e procedimentos estabelecidos na Lei nº 789, de 29 de setembro de 2009, que instituiu a Contribuição de Melhoria no Município de Alto Feliz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4º. Esta Lei entra em vigor na data de sua publicação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GABINETE DO PREFEITO MUNICIPAL DE ALTO FELIZ, aos vinte e três dias do mês de setembro de 2019.</w:t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ulo Mertins,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refeito Municipal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71/2019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 matéria constante neste Projeto é de grande importância ao desenvolvimento e cresciment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Trata-se do asfaltamento da Rua Morro Gaúcho, trecho a partir das proximidades da esquina com a Rua Gustavo Weissheimer até o final do perímetro urbano, totalizando 292,10 m (duzentos e noventa e dois vírgula dez metros) lineares. </w:t>
        <w:tab/>
        <w:tab/>
        <w:t>A obra foi prevista no PPA e na Lei de Orçamento Anual. O recurso financeiro é proveniente da Operação de crédito com a Caixa, programa Pró-Transporte – Obras de qualificação viária no Município de Alto Feliz, contrato de financiamento nº 0502.941-18/2019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Ocorre que, previamente ao início da pavimentação, necessário que o Município edite lei específica, para que, concluída a obra, se dê início ao processo de cobrança administrativa da contribuição de melhoria em relação aos proprietários diretamente benefici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Código Tributário Municipal instituído pela Lei Municipal nº 789, de 29 de setembro de 2009, prevê no seu título IV o tributo Contribuição de Melhoria, decorrente da execução de obras públicas. Anexamos cópia desse dispositivo, para melhor entendimento da matéria por parte dos nobres Veread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Por fim, cumpre-nos alertar aos Edis acerca da necessidade de aprovação do Projeto, uma vez que a eventual ausência de Lei Específica poderá prejudicar a efetiva cobrança do tributo, ocasionando renúncia de recei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nte o exposto, pedimos a aprovação do Projeto, em regime de urgência, urgentíssima, para que possamos dar início aos procedimentos legais de execução da obra e do Edital prévio, indicando a delimitação das áreas atingidas e os contribuintes beneficiados, dentre outras exigênc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>GABINETE DO PREFEITO MUNICIPAL DE ALTO FELIZ, aos vinte e três dias do mês de setembro de 2019.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Paulo Mertins,</w:t>
        <w:tab/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.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22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18:00Z</dcterms:created>
  <dc:creator>Pref. Municipal de Alto Feliz</dc:creator>
  <dc:description/>
  <cp:keywords/>
  <dc:language>en-US</dc:language>
  <cp:lastModifiedBy>Sonali Chies</cp:lastModifiedBy>
  <cp:lastPrinted>2019-09-23T16:21:00Z</cp:lastPrinted>
  <dcterms:modified xsi:type="dcterms:W3CDTF">2019-09-23T19:21:00Z</dcterms:modified>
  <cp:revision>4</cp:revision>
  <dc:subject/>
  <dc:title>DECRETO Nº /2008 DE  DE FEVEREIRO DE 2008</dc:title>
</cp:coreProperties>
</file>