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JETO DE LEI Nº 75/2019, DE 02 DE OUTUBTRO DE 201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TERA A LEI MUNICIPAL Nº 1.304, DE 22 DE FEVEREIRO DE 2019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. Altera o § 2º do art. 1º e o art. 3º da Lei Municipal nº 1.304, de 22 de fevereiro de 2019, que autorizou o Poder Executivo a efetuar contratação de pessoal, em caráter temporário, por excepcional interesse público, passando a vigorar com a seguinte redação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1º 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</w:rPr>
        <w:t xml:space="preserve">§ 2º. A escolaridade mínima é o ensino superior incompleto, 6º semestre do curso de licenciatura plena em Língua Portuguesa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. O vencimento básico do(a) contratado(a) será pago com base no Regime Jurídico dos servidores e Plano de Carreira do Magistério, Leis Municipal nº 953, de 1º de julho de 2013 e nº 833, de 28 de outubro de 2010 e alterações, respectivamente, no valor de R$ 1.278,87 (um mil, duzentos e setenta e oito reais e oitenta e sete centavos) para o ensino superior incompleto (Nível I) e no valor de R$ 1.662,53 (um mil, seiscentos e sessenta e dois reais e cinquenta e três centavos) para o ensino superior completo (Nível II).” (NR)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2º. Esta Lei entra em vigor na data de sua publicação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</w:rPr>
        <w:tab/>
        <w:t>GABINETE DO PREFEITO MUNICIPAL DE ALTO FELIZ, AOS DOIS DIAS DO MÊS DE OUTUBRO DE 2019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aulo Mertins,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refeito Municip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8"/>
          <w:szCs w:val="28"/>
        </w:rPr>
        <w:t>JUSTIFICATIVA DO PRPOJETO DE LEI Nº 75/201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Senhor Presidente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Trata o Projeto de Lei de alteração da Lei Municipal nº 1.304/2019, que autorizou o Poder Executivo a contratar em caráter temporário Professor de Língua Portuguesa, para a Escola Municipal Pe. João Batista Ruland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A necessidade de contratar um Professor de Português deu-se em decorrência da exoneração da professora Ana Paula Steinmetz, em 12/02/2019, Portaria nº 56/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avia um Processo Seletivo em vigor para essa função. Autorizada a contratação pela Lei nº 1.304/2019, foi contratado o Professor Adir Boeira. No entanto, o mesmo solicitou rescisão do contrato, em 05/09/2019, por motivos pessoai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Administração convocou a última candidata do Processo Seletivo, sem que, no entanto, aceitasse a vaga oferecid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Diante da desistência da candidata, foi instaurado novo Processo Seletivo Simplificado, Edital nº 01/2019. No prazo normal de inscrições, somente uma candidata inscreveu-se, apresentando como comprovante de escolaridade curso superior incompleto em letra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ante da extrema urgência e da necessidade de se contratar Professor de Português para as turmas dos anos finais da Escola Pe. João Batista, a Administração decidiu prorrogar o prazo de inscrições do Processo Seletivo, admitindo, em caráter excepcionalíssimo, que o contratado possa estar cursando o ensino superior de Licenciatura em Língua Portuguesa, a partir do 6º semestr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dmitida essa possibilidade, 4 (quatro) candidatos se inscreveram no Processo Seletivo, apresentando a escolaridade mínima exigida, que é o ensino superior incompleto em Licenciatura Plena em Língua Portuguesa, a partir do 6º semestr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À vista da alteração da escolaridade mínima no Processo Seletivo, a Lei Municipal nº 1.304/2019, que autorizou a contratação temporária deverá ser alterada, de modo a prever a possibilidade de o contratado possuir como escolaridade mínima o ensino superior incompleto, a partir do 6º semestre, e de prever também como vencimento básico mínimo o Nível 1, Classe A, que é pago aos professores que não possuem o ensino superior completo ou somente o ensino médio, na Modalidade Normal (antigo magistério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nte o exposto, pedimos a aprovação deste Projeto, em caráter de urgência, urgentíssima, de forma a darmos prosseguimento ao processo de contratação do profissiona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</w:rPr>
        <w:t>GABINETE DO PREFEITO MUNICIPAL DE ALTO FELIZ, AOS DOIS DIAS DO MÊS DE OUTUBRO DE 2019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aulo Mertins,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refeito Municipal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Book Antiqua" w:ascii="Book Antiqua" w:hAnsi="Book Antiqua"/>
      </w:rPr>
      <w:t>Rua Eugênio Kuhn, 300 – Fone: (51) 3445-2700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spacing w:lineRule="auto" w:line="240"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TextodenotadefimChar">
    <w:name w:val="Texto de nota de fim Char"/>
    <w:qFormat/>
    <w:rPr>
      <w:sz w:val="20"/>
      <w:szCs w:val="20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Fontepargpadro1">
    <w:name w:val="Fonte parág. padrão1"/>
    <w:qFormat/>
    <w:rPr/>
  </w:style>
  <w:style w:type="character" w:styleId="Highlightbrs1">
    <w:name w:val="highlightbrs1"/>
    <w:qFormat/>
    <w:rPr>
      <w:b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Calibri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Texto2">
    <w:name w:val="Normal.Texto2"/>
    <w:qFormat/>
    <w:pPr>
      <w:widowControl/>
      <w:tabs>
        <w:tab w:val="clear" w:pos="708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701" w:leader="none"/>
      </w:tabs>
      <w:spacing w:lineRule="auto" w:line="240" w:before="120" w:after="120"/>
    </w:pPr>
    <w:rPr>
      <w:sz w:val="20"/>
    </w:rPr>
  </w:style>
  <w:style w:type="paragraph" w:styleId="NormalTexto">
    <w:name w:val="Normal.Texto"/>
    <w:qFormat/>
    <w:pPr>
      <w:widowControl/>
      <w:tabs>
        <w:tab w:val="clear" w:pos="708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CorpodetextoCitao">
    <w:name w:val="Corpo de texto.Citação"/>
    <w:basedOn w:val="NormalTexto"/>
    <w:next w:val="NormalTexto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left" w:pos="10773" w:leader="none"/>
        <w:tab w:val="right" w:pos="11340" w:leader="none"/>
        <w:tab w:val="right" w:pos="11907" w:leader="none"/>
        <w:tab w:val="right" w:pos="12191" w:leader="none"/>
        <w:tab w:val="left" w:pos="13325" w:leader="none"/>
      </w:tabs>
      <w:spacing w:lineRule="auto" w:line="240"/>
      <w:ind w:left="2268" w:right="0" w:hanging="0"/>
    </w:pPr>
    <w:rPr>
      <w:sz w:val="20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851" w:leader="none"/>
        <w:tab w:val="left" w:pos="1701" w:leader="none"/>
        <w:tab w:val="left" w:pos="2268" w:leader="none"/>
      </w:tabs>
      <w:spacing w:before="0" w:after="0"/>
      <w:ind w:left="0" w:right="0" w:firstLine="1701"/>
    </w:pPr>
    <w:rPr>
      <w:sz w:val="24"/>
    </w:rPr>
  </w:style>
  <w:style w:type="paragraph" w:styleId="TextBodyIndent">
    <w:name w:val="Body Text Indent"/>
    <w:basedOn w:val="NormalTexto"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left" w:pos="11340" w:leader="none"/>
      </w:tabs>
      <w:spacing w:lineRule="auto" w:line="240" w:before="120" w:after="0"/>
      <w:ind w:left="2268" w:right="0" w:hanging="0"/>
    </w:pPr>
    <w:rPr>
      <w:sz w:val="20"/>
    </w:rPr>
  </w:style>
  <w:style w:type="paragraph" w:styleId="NormalTexto1">
    <w:name w:val="Normal.Texto1"/>
    <w:qFormat/>
    <w:pPr>
      <w:widowControl/>
      <w:tabs>
        <w:tab w:val="clear" w:pos="708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left" w:pos="1701" w:leader="none"/>
        <w:tab w:val="left" w:pos="2268" w:leader="none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27:00Z</dcterms:created>
  <dc:creator>Usuario</dc:creator>
  <dc:description/>
  <cp:keywords/>
  <dc:language>en-US</dc:language>
  <cp:lastModifiedBy>Lais schutz</cp:lastModifiedBy>
  <cp:lastPrinted>2019-10-07T11:11:00Z</cp:lastPrinted>
  <dcterms:modified xsi:type="dcterms:W3CDTF">2019-10-09T18:32:00Z</dcterms:modified>
  <cp:revision>5</cp:revision>
  <dc:subject/>
  <dc:title/>
</cp:coreProperties>
</file>