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76/2019, DE 02 DE OUTU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bre Crédito Especial no seguinte Órgão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</w:t>
        <w:tab/>
        <w:tab/>
        <w:tab/>
        <w:tab/>
        <w:t>Transporte Rodovi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0861.009000</w:t>
        <w:tab/>
        <w:tab/>
        <w:t>Abertura e Pavimentação Ruas e Avenidas/Manutenção /Esgoto Pluv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61.00.00.00</w:t>
        <w:tab/>
        <w:tab/>
        <w:t xml:space="preserve">Aquisição de Imóveis (3584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         52.000,0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01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ervirão de recursos para atender o art. 1º, as reduções das seguintes despesas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752</w:t>
        <w:tab/>
        <w:tab/>
        <w:tab/>
        <w:tab/>
        <w:t>Energia Elétr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57520191.008000</w:t>
        <w:tab/>
        <w:tab/>
        <w:t>Instalação/ Extensão e Melhorias na rede de Energia Elét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(2950)   </w:t>
        <w:tab/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2"/>
          <w:szCs w:val="22"/>
        </w:rPr>
        <w:t>R$           3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viços de Terceiros Pessoa Jurídica (2952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         2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</w:t>
        <w:tab/>
        <w:tab/>
        <w:t xml:space="preserve">Obras e Instalações (2951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         7.000,00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75201092.148000</w:t>
        <w:tab/>
        <w:tab/>
        <w:t>Manutenção Rede de Energia Elét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(2954)   </w:t>
        <w:tab/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2"/>
          <w:szCs w:val="22"/>
        </w:rPr>
        <w:t>R$       22.8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viços de Terceiros Pessoa Jurídica (2953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     16.700,00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2 dias do mês de outu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.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76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ata o Projeto nº 76/2019, de abertura de crédito especial, com o fim de dar suporte financeiro à desapropriação de parte de uma área de terras no perímetro urbano, para alargamento e pavimentação da Rua Albino Jotz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Município foi contemplado com Emenda Parlamentar do então Deputado Federal Pepe Vargas, valor que será destinado para pavimentar a Rua Albino Jot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 entanto, segundo o Setor de Engenharia, parte da via deverá ser alargada e, para tanto, necessário proceder a desapropriação de fração de um imóvel que faz testada com a Rua, conforme croqui anexo, com a metragem de 1.300 m² de área a ser desapropri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imos a aprovação do projeto em regime de urgência, urgentíssima, para fins de prosseguimento do processo de desapropriação. 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2 dias do mês de outu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9:00Z</dcterms:created>
  <dc:creator>Pref. Municipal de Alto Feliz</dc:creator>
  <dc:description/>
  <cp:keywords/>
  <dc:language>en-US</dc:language>
  <cp:lastModifiedBy>Sonali Chies</cp:lastModifiedBy>
  <cp:lastPrinted>2019-10-07T12:06:00Z</cp:lastPrinted>
  <dcterms:modified xsi:type="dcterms:W3CDTF">2019-10-07T15:06:00Z</dcterms:modified>
  <cp:revision>3</cp:revision>
  <dc:subject/>
  <dc:title>DECRETO Nº /2008 DE  DE FEVEREIRO DE 2008</dc:title>
</cp:coreProperties>
</file>