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77/2019, DE 21 DE OUTUBTRO DE 2019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bCs/>
        </w:rPr>
        <w:t>AUTORIZA O PODER EXECUTIVO A CELEBRAR TERMO DE COOPERAÇÃO COM O DAER – DEPARTAMENTO AUTÔNOMO DE ESTRADAS DE RODAGEM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o Poder Executivo autorizado a celebrar Termo de Cooperação com o DAER – Departamento Autônomo de Estradas de Rodagem, com a finalidade de viabilizar obras de infraestrutura na Rodovia VRS 826, trecho sob a jurisdição do DAER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serviços a serem executados pelo Município constituem-se em limpeza, roçadas, recuperação e manutenção da pavimentação (tapa-buraco), bem como todo e qualquer objeto que não careça de projeto técnico e/ou gere ônus para o DAER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Esta Lei entra em vigor na data de sua publicação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</w:rPr>
        <w:t>GABINETE DO PREFEITO MUNICIPAL DE ALTO FELIZ, AOS VINTE E UM DIAS DO MÊS DE OUTUBRO DE 2019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aulo Mertins,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JUSTIFICATIVA DO PROJETO DE LEI Nº 77/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 o Projeto de Lei de autorização para que o Executivo possa firmar Termo de Cooperação com o DAER, com o objetivo de intervir na VRS 826, trecho sob a jurisdição daquele órgão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Município efetuará serviços de limpeza, roçadas, recuperação e manutenção da pavimentação (tapa-buraco), bem como todo e qualquer objeto que não careça de projeto técnico e/ou gere ônus para o DAER. O material (asfalto) a ser utilizado na operação tapa-buraco será fornecido pelo DAER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te o exposto, pedimos a aprovação do projeto, para que possamos pactuar de imediato o Termo de Cooperação com o Órgão Estadu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VINTE E UM DIAS DO MÊS DE OUTUBRO DE 2019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aulo Mertins,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-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2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Highlightbrs1">
    <w:name w:val="highlightbrs1"/>
    <w:qFormat/>
    <w:rPr>
      <w:b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Texto2">
    <w:name w:val="Normal.Texto2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701" w:leader="none"/>
      </w:tabs>
      <w:spacing w:lineRule="auto" w:line="240" w:before="120" w:after="120"/>
    </w:pPr>
    <w:rPr>
      <w:sz w:val="20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left" w:pos="10773" w:leader="none"/>
        <w:tab w:val="right" w:pos="11340" w:leader="none"/>
        <w:tab w:val="right" w:pos="11907" w:leader="none"/>
        <w:tab w:val="right" w:pos="12191" w:leader="none"/>
        <w:tab w:val="left" w:pos="13325" w:leader="none"/>
      </w:tabs>
      <w:spacing w:lineRule="auto" w:line="240"/>
      <w:ind w:left="2268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851" w:leader="none"/>
        <w:tab w:val="left" w:pos="1701" w:leader="none"/>
        <w:tab w:val="left" w:pos="2268" w:leader="none"/>
      </w:tabs>
      <w:spacing w:before="0" w:after="0"/>
      <w:ind w:left="0" w:right="0" w:firstLine="1701"/>
    </w:pPr>
    <w:rPr>
      <w:sz w:val="24"/>
    </w:rPr>
  </w:style>
  <w:style w:type="paragraph" w:styleId="TextBodyIndent">
    <w:name w:val="Body Text Indent"/>
    <w:basedOn w:val="NormalTexto"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left" w:pos="11340" w:leader="none"/>
      </w:tabs>
      <w:spacing w:lineRule="auto" w:line="240" w:before="120" w:after="0"/>
      <w:ind w:left="2268" w:right="0" w:hanging="0"/>
    </w:pPr>
    <w:rPr>
      <w:sz w:val="20"/>
    </w:rPr>
  </w:style>
  <w:style w:type="paragraph" w:styleId="NormalTexto1">
    <w:name w:val="Normal.Texto1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left" w:pos="1701" w:leader="none"/>
        <w:tab w:val="left" w:pos="2268" w:leader="none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18:00Z</dcterms:created>
  <dc:creator>Usuario</dc:creator>
  <dc:description/>
  <cp:keywords/>
  <dc:language>en-US</dc:language>
  <cp:lastModifiedBy>Sonali Chies</cp:lastModifiedBy>
  <cp:lastPrinted>2019-10-21T14:03:00Z</cp:lastPrinted>
  <dcterms:modified xsi:type="dcterms:W3CDTF">2019-10-21T16:03:00Z</dcterms:modified>
  <cp:revision>5</cp:revision>
  <dc:subject/>
  <dc:title/>
</cp:coreProperties>
</file>