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78/2019, DE 29 DE OUTUBRO DE 2019.</w:t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22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 A LEI MUNICIPAL Nº 588, DE 10 DE FEVEREIRO DE 2005, ALTERADA PELA LEI MUNICIPAL Nº 1.079, DE 29 DE OUTUBRO DE 2015, QUE REESTRUTUROU O REGIME PRÓPRIO DE PREVIDÊNCIA SOCIAL DOS SERVIDORES EFETIVOS DO MUNICÍPIO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Altera os §§ 1º e 5º do art. 19 da Lei Municipal nº 588, de 10 de fevereiro de 2005, com as alterações introduzidas pela Lei Municipal nº 1.079, de 29 de outubro de 2015, que reestruturou o Regime Próprio de Previdência Social dos Servidores Efetivos do Município de Alto Feliz, passando a vigorar com a seguinte redação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t. 19  .....................................................................................................................</w:t>
      </w:r>
    </w:p>
    <w:p>
      <w:pPr>
        <w:pStyle w:val="Recuodecorpodetexto3"/>
        <w:spacing w:lineRule="auto" w:line="240"/>
        <w:ind w:left="0" w:firstLine="426"/>
        <w:jc w:val="both"/>
        <w:rPr/>
      </w:pPr>
      <w:r>
        <w:rPr>
          <w:rFonts w:cs="Arial" w:ascii="Arial" w:hAnsi="Arial"/>
          <w:sz w:val="22"/>
          <w:szCs w:val="22"/>
        </w:rPr>
        <w:t>§ 1.</w:t>
      </w:r>
      <w:r>
        <w:rPr>
          <w:rFonts w:cs="Arial" w:ascii="Arial" w:hAnsi="Arial"/>
          <w:i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 Cada membro, necessariamente segurado do RPPS e que não exerça, no Município, o mandato de vereador, terá um suplente, também segurado, e serão nomeados pelo Prefeito para um mandato de dois anos, permitidas reconduções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§ 5º A Presidência do CMP será exercida por um dos seus membros, com o apoio de um Secretário, ambos escolhidos pelo conjunto dos conselheiros eleitos, com mandato de 02 (dois) anos, permitidas reconduções.” (NR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Esta Lei entra em vigor na data de sua publicação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Alto Feliz, aos vinte e nove dias do mês de outubro de 2019.</w:t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 DO PROJETO DE LEI Nº 78/2019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nhor Presidente,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Senhores Vereadores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>Trata o Projeto de Lei de alteração da Lei Municipal nº 588, de 10 de fevereiro de 2005, alterada pela Lei nº 1.079, de 29 de outubro de 2015, que dispõe sobre a reestruturação do Regime Próprio de Previdência Social dos Servidores efetivos do Municípi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egundo Memorando Interno do Conselho Municipal de Previdência Social, documento anexo, a Lei Federal nº 13.846/2019 passou a exigir a certificação e habilitação comprovada dos dirigentes da unidade gestora do RPPS, exigências que se estendem inclusive aos membros do Conselho Deliberativo e Fiscal e do Comitê de investimentos do Fundo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O Município conta com número restrito de servidores efetivos que possuem a certificação e habilitação. Portanto, essencial que tais servidores, membros integrantes do Conselho Municipal de Previdência, do Conselho Deliberativo/Fiscal e do Comitê de Investimentos, possam ser reconduzidos aos cargos, sucessivamente, sem restrição. Dessa forma, necessárias as alterações propostas, sendo que a nova redação dos §§ 1º e 5º do art. 19 retira a restrição de que a recondução dos membros seria admissível somente uma vez, alteração que incorre em economia aos cofres públicos, evitando-se gastos com cursos, provas, deslocamentos e diárias. 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Ante o exposto, pedimos a aprovação deste Projeto, em caráter de urgência, urgentíssima, para que o Município não corra o risco de não obter o Certificado de Regularidade Previdenciári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Gabinete do Prefeito Municipal de Alto Feliz, aos vinte e nove dias do mês de outubro de 2019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aulo Mertins, 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Book Antiqua" w:ascii="Book Antiqua" w:hAnsi="Book Antiqua"/>
      </w:rPr>
      <w:t>Rua Eugênio Kuhn, 300 – Fone: (51) 3445-2700 – ALTO FELIZ - RS</w:t>
    </w:r>
  </w:p>
  <w:p>
    <w:pPr>
      <w:pStyle w:val="Foo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spacing w:lineRule="auto" w:line="240"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Book Antiqua" w:hAnsi="Book Antiqua" w:cs="Book Antiqua"/>
        <w:sz w:val="32"/>
        <w:szCs w:val="32"/>
      </w:rPr>
    </w:pPr>
    <w:r>
      <w:rPr>
        <w:rFonts w:cs="Arial" w:ascii="Arial" w:hAnsi="Arial"/>
      </w:rPr>
      <w:drawing>
        <wp:inline distT="0" distB="0" distL="0" distR="0">
          <wp:extent cx="9569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>
        <w:rFonts w:ascii="Book Antiqua" w:hAnsi="Book Antiqua" w:cs="Book Antiqua"/>
        <w:sz w:val="32"/>
        <w:szCs w:val="32"/>
      </w:rPr>
    </w:pPr>
    <w:r>
      <w:rPr>
        <w:rFonts w:cs="Book Antiqua" w:ascii="Book Antiqua" w:hAnsi="Book Antiqua"/>
        <w:sz w:val="32"/>
        <w:szCs w:val="32"/>
      </w:rPr>
      <w:t>Prefeitura Municipal de Alto Feliz</w:t>
    </w:r>
  </w:p>
</w:hdr>
</file>

<file path=word/settings.xml><?xml version="1.0" encoding="utf-8"?>
<w:settings xmlns:w="http://schemas.openxmlformats.org/wordprocessingml/2006/main">
  <w:zoom w:percent="1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Fontepargpadro1">
    <w:name w:val="Fonte parág. padrão1"/>
    <w:qFormat/>
    <w:rPr/>
  </w:style>
  <w:style w:type="character" w:styleId="Highlightbrs1">
    <w:name w:val="highlightbrs1"/>
    <w:qFormat/>
    <w:rPr>
      <w:b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Calibri"/>
      <w:szCs w:val="22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Texto2">
    <w:name w:val="Normal.Texto2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701" w:leader="none"/>
      </w:tabs>
      <w:spacing w:lineRule="auto" w:line="240" w:before="120" w:after="120"/>
    </w:pPr>
    <w:rPr>
      <w:sz w:val="20"/>
    </w:rPr>
  </w:style>
  <w:style w:type="paragraph" w:styleId="NormalTexto">
    <w:name w:val="Normal.Texto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0773" w:leader="none"/>
        <w:tab w:val="right" w:pos="11340" w:leader="none"/>
        <w:tab w:val="right" w:pos="11907" w:leader="none"/>
        <w:tab w:val="right" w:pos="12191" w:leader="none"/>
        <w:tab w:val="left" w:pos="13325" w:leader="none"/>
      </w:tabs>
      <w:spacing w:lineRule="auto" w:line="240"/>
      <w:ind w:left="2268" w:right="0" w:hanging="0"/>
    </w:pPr>
    <w:rPr>
      <w:sz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851" w:leader="none"/>
        <w:tab w:val="left" w:pos="1701" w:leader="none"/>
        <w:tab w:val="left" w:pos="2268" w:leader="none"/>
      </w:tabs>
      <w:spacing w:before="0" w:after="0"/>
      <w:ind w:left="0" w:right="0" w:firstLine="1701"/>
    </w:pPr>
    <w:rPr>
      <w:sz w:val="24"/>
    </w:rPr>
  </w:style>
  <w:style w:type="paragraph" w:styleId="TextBodyIndent">
    <w:name w:val="Body Text Indent"/>
    <w:basedOn w:val="NormalTexto"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left" w:pos="11340" w:leader="none"/>
      </w:tabs>
      <w:spacing w:lineRule="auto" w:line="240" w:before="120" w:after="0"/>
      <w:ind w:left="2268" w:right="0" w:hanging="0"/>
    </w:pPr>
    <w:rPr>
      <w:sz w:val="20"/>
    </w:rPr>
  </w:style>
  <w:style w:type="paragraph" w:styleId="NormalTexto1">
    <w:name w:val="Normal.Texto1"/>
    <w:qFormat/>
    <w:pPr>
      <w:widowControl/>
      <w:tabs>
        <w:tab w:val="clear" w:pos="708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08"/>
        <w:tab w:val="left" w:pos="1701" w:leader="none"/>
        <w:tab w:val="left" w:pos="2268" w:leader="none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8:00Z</dcterms:created>
  <dc:creator>Usuario</dc:creator>
  <dc:description/>
  <cp:keywords/>
  <dc:language>en-US</dc:language>
  <cp:lastModifiedBy>Sonali Chies</cp:lastModifiedBy>
  <cp:lastPrinted>2019-10-29T17:05:00Z</cp:lastPrinted>
  <dcterms:modified xsi:type="dcterms:W3CDTF">2019-10-29T19:05:00Z</dcterms:modified>
  <cp:revision>3</cp:revision>
  <dc:subject/>
  <dc:title/>
</cp:coreProperties>
</file>