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JETO DE LEI Nº 79/2019, DE 30 DE OUTU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Especial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62</w:t>
        <w:tab/>
        <w:tab/>
        <w:tab/>
        <w:tab/>
        <w:t>Produção Industr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6200792.151000</w:t>
        <w:tab/>
        <w:tab/>
        <w:t>Programa Incentivo a Qualificação Da Indúst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61.00.00.00</w:t>
        <w:tab/>
        <w:tab/>
        <w:t>Aquisição de Imóveis (3600)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 274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01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exercício anterior, Fonte 001 Livr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30 (trinta dias) do mês de outu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DO PROJETO DE LEI Nº 79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 o Projeto nº 79/2019, de abertura de crédito especial no orçamento de 2019, no órgão Secretaria Geral de Administração, para o fim específico de adquirir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Administração está em processo de expansão do Distrito Industrial 1, bem como prolongamento de vias públicas, como a Rua João Rodolfo Ost. Para tanto, necessário adquirir parte de um imóvel com 25.900 m², sendo 16.000 m² em zona urbana e 9.900 m² na zona rura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gundo laudo da Comissão de avaliação de bens do Município, foi atribuída à área urbana o valor de R$ 239.040,00 (duzentos e trinta e nove mil e quarenta reais) e para a rural o valor de R$ 34.452,00 (trinta e quatro mil, quatrocentos e cinquenta e dois reais), totalizando R$ 273.492,00 (duzentos e setenta e três mil, quatrocentos e noventa e dois reais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A expansão do Distrito 1 será um marco para o crescimento e desenvolvimento do setor da indústria. A área poderá ser concedida a empresas que pretendem se instalar no Município, e até mesmo para efeitos de expansão das que já se encontram em operaçã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O valor que se está investindo para a aquisição do imóvel retornará a médio prazo aos cofres públicos na forma de impostos, além de propiciar a criação de empregos e massa salarial, gerando um efeito cascata positivo para o setor do comércio e serviços do Município.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edimos a aprovação do projeto em regime de urgência, urgentíssima.</w:t>
      </w:r>
    </w:p>
    <w:p>
      <w:pPr>
        <w:pStyle w:val="Normal"/>
        <w:tabs>
          <w:tab w:val="clear" w:pos="708"/>
          <w:tab w:val="left" w:pos="18084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30 (trinta dias) do mês de outu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3:00Z</dcterms:created>
  <dc:creator>Pref. Municipal de Alto Feliz</dc:creator>
  <dc:description/>
  <cp:keywords/>
  <dc:language>en-US</dc:language>
  <cp:lastModifiedBy>Lais schutz</cp:lastModifiedBy>
  <cp:lastPrinted>2019-10-30T12:43:00Z</cp:lastPrinted>
  <dcterms:modified xsi:type="dcterms:W3CDTF">2019-10-30T19:46:00Z</dcterms:modified>
  <cp:revision>4</cp:revision>
  <dc:subject/>
  <dc:title>DECRETO Nº /2008 DE  DE FEVEREIRO DE 2008</dc:title>
</cp:coreProperties>
</file>