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80/2019, DE 07 DE NOV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bre Crédito Especial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ARIA MUNIC. DE EDUC., CULT. DESPO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ENSINO FUNDAM./ EDUCAÇÃO 0/6 ANOS 25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</w:t>
        <w:tab/>
        <w:tab/>
        <w:tab/>
        <w:tab/>
        <w:t>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1052.032000</w:t>
        <w:tab/>
        <w:tab/>
        <w:t>Manutenção Desenvolvimento Ensino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2.00.00.00</w:t>
        <w:tab/>
        <w:tab/>
        <w:t xml:space="preserve">Material, Bem ou Serviço para Distribuição Gratuita (3595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>77.0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1091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á de recurso para atender o art. 1º, o excesso de arrecadação no exercício, até o montante de 77.000,00 (setenta e sete mil reais)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set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80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ata o Projeto nº 80/2019 de abertura de crédito especial no orçamento vigente, com o objetivo de alocar o valor de R$ 77.000,00 (setenta e sete mil reais) no órgão da Secretaria Municipal da Educação, Cultura e Desporto, na rubrica Manutenção/Desenvolvimento do Ensino Fundamental, aquisição de materiais para distribuição gratuit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FNDE, através do Plano de Ações Articuladas – PAR repassou ao Município o valor de R$ 77.000,00 (setenta e sete mil reais), para fins de aquisição de Kits de apoio didático de Língua Portuguesa e Matemá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ra a aquisição dos materiais, necessária a criação da respectiva rubrica orçamentária, visando o empenho, liquidação e pagamento da desp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sete dias do mês de nov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Fábio Elias Schneider,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7:00Z</dcterms:created>
  <dc:creator>Pref. Municipal de Alto Feliz</dc:creator>
  <dc:description/>
  <cp:keywords/>
  <dc:language>en-US</dc:language>
  <cp:lastModifiedBy>Sonali Chies</cp:lastModifiedBy>
  <cp:lastPrinted>2019-11-07T09:56:00Z</cp:lastPrinted>
  <dcterms:modified xsi:type="dcterms:W3CDTF">2019-11-07T12:56:00Z</dcterms:modified>
  <cp:revision>3</cp:revision>
  <dc:subject/>
  <dc:title>DECRETO Nº /2008 DE  DE FEVEREIRO DE 2008</dc:title>
</cp:coreProperties>
</file>