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81/2019, DE 07 DE NOV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bre Crédito Suplementar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UNICIPAL DE EDUCAÇÃO, CULT.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SINO FUNDAM./ EDUCAÇÃO 0/6 ANOS 2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101052.118000</w:t>
        <w:tab/>
        <w:t>Transporte Escolar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(3395)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48.198,18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1083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financeiro do Exercício Anterior da Fonte 1083 Recurso Apoio Financeiro Resolução FNDE nº 11/2018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81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ta o Projeto nº 81/2019 de abertura de crédito suplementar no orçamento vigente, com o objetivo de alocar o valor de R$ 48.198,18 (quarenta e oito mil, cento e noventa e oito reais e dezoito centavos) no órgão da Secretaria Municipal da Educação, Cultura e Desporto, na rubrica Transporte Escolar do Ensino Fundamental, material de consu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gundo Memorando nº 325/2019 da SMECD, há recurso vinculado do transporte escolar do ensino fundamental a ser utilizado, tendo em vista o </w:t>
      </w:r>
      <w:r>
        <w:rPr>
          <w:rFonts w:cs="Arial" w:ascii="Arial" w:hAnsi="Arial"/>
          <w:i/>
          <w:iCs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exercício de 2018 (Recurso Apoio Financeiro Resolução FNDE nº 11/201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dimos a aprovação do Projeto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9:00Z</dcterms:created>
  <dc:creator>Pref. Municipal de Alto Feliz</dc:creator>
  <dc:description/>
  <cp:keywords/>
  <dc:language>en-US</dc:language>
  <cp:lastModifiedBy>Sonali Chies</cp:lastModifiedBy>
  <cp:lastPrinted>2019-11-07T10:03:00Z</cp:lastPrinted>
  <dcterms:modified xsi:type="dcterms:W3CDTF">2019-11-07T13:03:00Z</dcterms:modified>
  <cp:revision>4</cp:revision>
  <dc:subject/>
  <dc:title>DECRETO Nº /2008 DE  DE FEVEREIRO DE 2008</dc:title>
</cp:coreProperties>
</file>