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82/2019, DE 07 DE NOV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bre Crédito Suplementar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. DE EDUCAÇÃO, CULT. DESPORT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ENSINO FUNDAM./ EDUCAÇÃO 0/6 ANOS 25%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</w:t>
        <w:tab/>
        <w:tab/>
        <w:tab/>
        <w:tab/>
        <w:t>Ensino Fundamental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101052.032000</w:t>
        <w:tab/>
        <w:t>Manutenção Desenvolvimento Ensino Fundamental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</w:t>
        <w:tab/>
        <w:tab/>
        <w:t>Equip.e Material Permanente R$ 40.703,29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1128)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 02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</w:t>
        <w:tab/>
        <w:tab/>
        <w:t xml:space="preserve">Equip.e Material Permanente R$ 20.296,71   (3389 )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1032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ão de recursos para atender o art. 1º, o </w:t>
      </w:r>
      <w:r>
        <w:rPr>
          <w:rFonts w:cs="Arial" w:ascii="Arial" w:hAnsi="Arial"/>
          <w:i/>
          <w:iCs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financeiro do Exercício Anterior da Fonte 1032 Recurso Aquisição de Veículos MDE no valor de R$ 20.296,71 (vinte mil, duzentos e noventa e seis reais e setenta e um centavos) e para cobrir a fonte 020 MDE serão reduzidas as seguintes dotações do orçamento vigente, no valor total  de R$ 40.703,29 (quarenta mil, setecentos e três reais e vinte e nove centavos)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.:  07    </w:t>
        <w:tab/>
        <w:tab/>
        <w:t xml:space="preserve">SECRET. MUNIC. DE EDUC., CULT. DESPORTO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Unidade:03 </w:t>
        <w:tab/>
        <w:tab/>
        <w:t>GASTOS NÃO COMPUTADOS MDE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12363            </w:t>
        <w:tab/>
        <w:tab/>
        <w:t xml:space="preserve">Ensino Profissional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36300432.087000         Transporte Escolar Ensino Técnico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50.43.00.00.00  </w:t>
        <w:tab/>
        <w:t xml:space="preserve"> Subvenções Sociais  R$ 8.700,00 (2563)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12364           </w:t>
        <w:tab/>
        <w:tab/>
        <w:t xml:space="preserve">Ensino Superior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36400432.117000 </w:t>
        <w:tab/>
        <w:t xml:space="preserve">Transporte Escolar Ensino Superior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50.43.00.00.00  </w:t>
        <w:tab/>
        <w:t>Subvenções Sociais      R$ 32.003,29 (2562)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set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82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ta o Projeto nº 82/2019 de abertura de crédito suplementar no orçamento vigente, com o objetivo de realocar recursos financeiros do órgão da Secretaria Municipal da Educação, Cultura e Desporto, na rubrica Equipamentos e Material Perman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gundo Memorando nº 325/2019 da SMECD, necessário adquirir um veículo novo para a Secretaria, devido às condições do atual, que é do ano de 2007. Como o órgão possui recursos financeiros para tal aquisição, o Projeto prevê a suplementação das rubricas e redução de out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dimos a aprovação do Projeto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set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7:00Z</dcterms:created>
  <dc:creator>Pref. Municipal de Alto Feliz</dc:creator>
  <dc:description/>
  <cp:keywords/>
  <dc:language>en-US</dc:language>
  <cp:lastModifiedBy>Sonali Chies</cp:lastModifiedBy>
  <cp:lastPrinted>2019-11-07T10:16:00Z</cp:lastPrinted>
  <dcterms:modified xsi:type="dcterms:W3CDTF">2019-11-07T13:16:00Z</dcterms:modified>
  <cp:revision>3</cp:revision>
  <dc:subject/>
  <dc:title>DECRETO Nº /2008 DE  DE FEVEREIRO DE 2008</dc:title>
</cp:coreProperties>
</file>