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83/2019, DE 07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 xml:space="preserve">Motorista, </w:t>
      </w:r>
      <w:r>
        <w:rPr>
          <w:rFonts w:cs="Arial" w:ascii="Arial" w:hAnsi="Arial"/>
          <w:bCs/>
          <w:sz w:val="24"/>
          <w:szCs w:val="24"/>
        </w:rPr>
        <w:t>com lotação na Secretaria Municipal da Saúd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arágrafo único. A carga horária da contratação será de 40 (quarenta) horas semanais, sendo a escolaridade mínima o ensino fundamental completo e possuir Carteira Nacional de Habilitação, categoria “D”, nos termos da Lei Municipal nº 165, de 27 de junho de 1996, com as alterações da Lei Municipal nº 1.191/201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633,11 (um mil, seiscentos e trinta e três reais e onze centavos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. Esta Lei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83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substituir servidor efetivo detentor do cargo de Motorista, lotado na Secretaria da Saúde, que encontra-se afastado do trabalho, para tratamento médico, conforme Memorando Interno nº 298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ara fins de contratação, será observada a ordem do concurso público em vigor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azo previsto para duração do contrato é de até 6 (seis) meses, podendo, no entanto, ser prorrogado, por no máximo igual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84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12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9:00Z</dcterms:created>
  <dc:creator>isabel.faccin</dc:creator>
  <dc:description/>
  <cp:keywords/>
  <dc:language>en-US</dc:language>
  <cp:lastModifiedBy>Sonali Chies</cp:lastModifiedBy>
  <cp:lastPrinted>2019-11-07T10:32:00Z</cp:lastPrinted>
  <dcterms:modified xsi:type="dcterms:W3CDTF">2019-11-07T13:32:00Z</dcterms:modified>
  <cp:revision>4</cp:revision>
  <dc:subject/>
  <dc:title>PROJETO DE LEI Nº 006/2010, DE 04 DE MARÇO DE 2010</dc:title>
</cp:coreProperties>
</file>