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84/2019, DE 11 DE NOVEMBR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</w:t>
      </w:r>
    </w:p>
    <w:p>
      <w:pPr>
        <w:pStyle w:val="Normal"/>
        <w:ind w:right="-38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LUI O ANEXO IV À LEI MUNICIPAL 1.369, DE 25 DE OUTUBRO DE 2019, QUE DISPÕE SOBRE AS DIRETRIZES ORÇAMENTÁRIAS PARA O EXERCÍCIO FINANCEIRO DE 2020</w:t>
      </w:r>
      <w:r>
        <w:rPr>
          <w:rFonts w:cs="Arial" w:ascii="Arial" w:hAnsi="Arial"/>
          <w:b/>
          <w:bCs/>
          <w:sz w:val="22"/>
          <w:szCs w:val="22"/>
        </w:rPr>
        <w:t>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Inclui o Anexo IV à Lei Municipal nº 1.369, de 25 de outubro de 2019, que dispõe sobre as Diretrizes Orçamentárias para o Exercício Financeiro de 2020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. O Anexo IV a que se refere o </w:t>
      </w:r>
      <w:r>
        <w:rPr>
          <w:rFonts w:cs="Arial" w:ascii="Arial" w:hAnsi="Arial"/>
          <w:i/>
          <w:iCs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>deste artigo contempla o Relatório sobre projetos em execução e a executar e despesas com conservação do patrimônio públic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851"/>
        <w:rPr/>
      </w:pPr>
      <w:r>
        <w:rPr>
          <w:rFonts w:cs="Arial" w:ascii="Arial" w:hAnsi="Arial"/>
          <w:bCs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onze dias do mês de novembr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Fábio Elias Schneider,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feito Municipal em exercício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84/2019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 o Projeto nº 84/2019 de inclusão do Anexo IV à Lei Municipal nº 1.369, de 25 de outubro de 2019, que dispõe sobre as Diretrizes Orçamentárias para o Exercício Financeiro de 2020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ido Anexo contempla o Relatório sobre projetos em execução e a executar e despesas com conservação do patrimônio públic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orre que o Projeto de Lei nº 74/2019 que tramitou nesta Casa Legislativa não contemplou o Anexo IV acima referido, sendo este essencial para a execução da LDO, conforme dispõe o próprio art. 1º da Lei Municipal nº 1.369/20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nte o exposto, pedimos a aprovação do Projeto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onze dias do mês de novembr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Fábio Elias Schneider,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feito Municipal em exercício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0:27:00Z</dcterms:created>
  <dc:creator>Pref. Municipal de Alto Feliz</dc:creator>
  <dc:description/>
  <cp:keywords/>
  <dc:language>en-US</dc:language>
  <cp:lastModifiedBy>Sonali Chies</cp:lastModifiedBy>
  <cp:lastPrinted>2019-11-11T17:44:00Z</cp:lastPrinted>
  <dcterms:modified xsi:type="dcterms:W3CDTF">2019-11-11T20:44:00Z</dcterms:modified>
  <cp:revision>3</cp:revision>
  <dc:subject/>
  <dc:title>DECRETO Nº /2008 DE  DE FEVEREIRO DE 2008</dc:title>
</cp:coreProperties>
</file>