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3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PROJETO DE LEI Nº 85/2019, DE 20 DE NOVEMBRO DE 2019.</w:t>
      </w:r>
    </w:p>
    <w:p>
      <w:pPr>
        <w:pStyle w:val="Normal"/>
        <w:spacing w:lineRule="auto" w:line="240" w:before="0" w:after="0"/>
        <w:ind w:left="4247" w:firstLine="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47" w:firstLine="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Estima a receita e fixa a despesa do Município de Alto Feliz, para o exercício financeiro de 2020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CAPÍTULO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DISPOSIÇÕES PRELIMINARE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Art. 1.º Esta Lei estima a Receita e fixa a Despesa do Município para o exercício financeiro de 2020, compreendend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I — o Orçamento Fiscal, referente aos Poderes do Município, seus fundos, órgãos e entidades da Administração Pública Municipal Direta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II — o Orçamento da Seguridade Social, abrangendo todos os órgãos da Administração Direta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CAPÍTULO I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DO ORÇAMENTO FISCAL E DA SEGURIDADE SOCI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Da Estimativa da Receit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 xml:space="preserve">Art. 2º A Receita Orçamentária é estimada, no mesmo valor da Despesa, em </w:t>
      </w:r>
      <w:bookmarkStart w:id="0" w:name="_Hlk25142148"/>
      <w:r>
        <w:rPr>
          <w:rFonts w:eastAsia="Times New Roman" w:cs="Arial"/>
          <w:sz w:val="24"/>
          <w:szCs w:val="24"/>
          <w:lang w:eastAsia="pt-BR"/>
        </w:rPr>
        <w:t xml:space="preserve">R$ 25.077.057,68 (vinte e cinco milhões, setenta e sete mil, cinquenta e sete reais e sessenta e oito centavos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/>
          <w:caps/>
          <w:sz w:val="24"/>
          <w:szCs w:val="24"/>
          <w:lang w:eastAsia="pt-BR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Calibri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/>
          <w:sz w:val="24"/>
          <w:szCs w:val="24"/>
          <w:lang w:eastAsia="pt-BR"/>
        </w:rPr>
        <w:tab/>
      </w:r>
      <w:r>
        <w:rPr>
          <w:rFonts w:eastAsia="Times New Roman" w:cs="Arial"/>
          <w:bCs/>
          <w:sz w:val="24"/>
          <w:szCs w:val="24"/>
          <w:lang w:eastAsia="pt-BR"/>
        </w:rPr>
        <w:t>Art. 3º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LIV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RECURS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VINCULADOS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1 –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0.699.12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1.014.354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21.713.474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Receita Impostos, Taxas e Contribuição de Melho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013.82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464.58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478.4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Receita de Contribuiçõ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58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58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Receita Patrimoni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7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366.5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383.55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Receita Agropecu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5.1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5.1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Receita Industr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Receita de Serviço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876.8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876.8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Transferênci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8.776.4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8.593.224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7.369.624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Outras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2 –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5.114.383,68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5.114.383,68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Operações de Crédito In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.346.768,18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.346.768,18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Operações de Crédito Ex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Transferênci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741.115,5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741.115,5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Alienação de Ben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Outras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6.5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6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7 – RECEITAS CORRENT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INTRAORÇAMENTÁR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.03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.03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Receita de Contribuiçõe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03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03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Receita Patrimonial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Outras Receitas Corrente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8 – RECEITAS DE CAPIT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INTRAORÇAMENTÁR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Alienação de Ben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Amortização de Empréstimo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Outras Receitas de Capital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9 – DEDUÇÕES DA RECE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24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2.756.8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2.780.8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. . . 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TO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0.675.12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4.401.937,68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25.077.057,6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eastAsia="Helvetica-Bold;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Helvetica-Bold;Times New Roman" w:cs="Arial"/>
          <w:b/>
          <w:i/>
          <w:sz w:val="24"/>
          <w:szCs w:val="24"/>
          <w:lang w:eastAsia="pt-BR"/>
        </w:rPr>
        <w:t>Seção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/>
          <w:b/>
          <w:i/>
          <w:sz w:val="24"/>
          <w:szCs w:val="24"/>
          <w:lang w:eastAsia="pt-BR"/>
        </w:rPr>
        <w:t>Da Fixação da Despes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rt. 4º</w:t>
      </w:r>
      <w:r>
        <w:rPr>
          <w:rFonts w:eastAsia="Times New Roman" w:cs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 xml:space="preserve">A Despesa Orçamentária, no mesmo valor da Receita Orçamentária, é fixada em 25.077.057,68 (vinte e cinco milhões, setenta e sete mil, cinquenta e sete reais e sessenta e oito centavos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I -</w:t>
        <w:tab/>
        <w:t>No Orçamento Fiscal, em R$ 19.932.102,68 (dezenove milhões, novecentos e trinta e dois mil, cento e dois reais e sessenta e oito centavos)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II -</w:t>
        <w:tab/>
        <w:t>No Orçamento da Seguridade Social, em R$ 5.144.955,00 (cinco milhões, cento e quarenta e quatro mil, novecentos e cinquenta e cinco reais)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rt. 5º A</w:t>
      </w:r>
      <w:r>
        <w:rPr>
          <w:rFonts w:eastAsia="Times New Roman" w:cs="Arial"/>
          <w:sz w:val="24"/>
          <w:szCs w:val="24"/>
          <w:lang w:eastAsia="pt-BR"/>
        </w:rPr>
        <w:t xml:space="preserve"> despesa total fixada apresenta o seguinte desdobramento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559"/>
        <w:gridCol w:w="1559"/>
        <w:gridCol w:w="1560"/>
      </w:tblGrid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GRUPO DE DESP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RECURS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LIV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VINCULADO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3.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8.933.42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8.060.350,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6.993.770,35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3.1 - Pessoal e Encargos Soci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.210.8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5.301.220,6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8.512.020,61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.1 - Pessoal e Encargos Soc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Operações Intraorçamentári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617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459.5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.076.5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3.2 - Juros e Encargos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04.67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04.67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3.3 - Outras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5.000.95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.299.629,7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7.300.579,74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.3 - Outras Despesas Corrent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Operações Intraorçamentári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4. DESPESAS DE CAPI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1.196.5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5.380.787,3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6.577.287,33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4.1 – Investimen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942.5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5.380.787,3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6.323.287,33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4.1 – Investimentos – Op.Intraorçamentári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4.2 - Inversões Financeira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4.2 – Inversões Financeiras – Op.Intraorçamentária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4.3 – Amortização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54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54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4.3 – Amortização da Dívida – Op.Intraorçamentária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RESERVA DE CONTING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251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.255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.506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0.380.92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14.696.137,6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25.077.057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</w:t>
      </w:r>
      <w:r>
        <w:rPr>
          <w:rFonts w:eastAsia="Times New Roman" w:cs="Arial"/>
          <w:sz w:val="24"/>
          <w:szCs w:val="24"/>
          <w:lang w:eastAsia="pt-BR"/>
        </w:rPr>
        <w:tab/>
        <w:t>Art. 6º Integram esta Lei, nos termos do art. 8º da Lei Municipal nº 1.369 de 25 de outubro de 2019, que dispõe sobre as Diretrizes Orçamentárias para o Exercício Financeiro de 2020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Seção II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eastAsia="Helvetica-Bold;Times New Roman" w:cs="Arial"/>
          <w:b/>
          <w:b/>
          <w:sz w:val="24"/>
          <w:szCs w:val="24"/>
          <w:lang w:eastAsia="pt-BR"/>
        </w:rPr>
      </w:pPr>
      <w:r>
        <w:rPr>
          <w:rFonts w:eastAsia="Helvetica-Bold;Times New Roman" w:cs="Arial"/>
          <w:b/>
          <w:sz w:val="24"/>
          <w:szCs w:val="24"/>
          <w:lang w:eastAsia="pt-BR"/>
        </w:rPr>
        <w:t>Da Autorização para Abertura de Créditos Suplementar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Art. 7º Ficam autorizad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I – Ao Poder Executivo, mediante Decreto, a abertura de Créditos Suplementares até o limite de 20% (vinte por cento)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a) anulação parcial ou total de suas dotações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b) incorporação de superávit e/ou saldo financeiro disponível do exercício anterior, efetivamente apurados em balanç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c) excesso de arrecadaçã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II – Ao Poder Legislativo, mediante Resolução da Mesa Diretora da Câmara, a abertura de Créditos Suplementares até o limite de 20% (vinte por cento) de sua despesa total fixada, compreendendo as operações intraorçamentárias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arágrafo único. Também poderá ser considerado como superávit financeiro do exercício anterior, para fins da alínea b do inciso I do caput, os recursos que forem disponibilizados a partir do cancelamento de restos a pagar durante o exercício de 2019, obedecida a fonte de recursos correspondent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Art. 8º No caso do Poder Executivo, o limite autorizado no artigo 7º, inciso I, não será onerado quando o crédito suplementar se destinar a atender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</w:t>
      </w:r>
      <w:r>
        <w:rPr>
          <w:rFonts w:eastAsia="Times New Roman" w:cs="Arial"/>
          <w:sz w:val="24"/>
          <w:szCs w:val="24"/>
          <w:lang w:eastAsia="pt-BR"/>
        </w:rPr>
        <w:tab/>
        <w:t>II — despesas decorrentes de sentenças judiciais, amortização, juros e encargos da dívida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CAPÍTULO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DISPOSIÇÕES GERAIS E FINAI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Art. 9º A utilização das dotações com origem de recursos provenientes de transferências voluntárias, operações de crédito e alienação de bens fica limitada aos efetivos recursos assegurados, nos termos do art. 24 da Lei de Diretrizes Orçamentárias para 2020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Art. 10</w:t>
      </w:r>
      <w:r>
        <w:rPr>
          <w:rFonts w:eastAsia="Times New Roman" w:cs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>Fica o Poder Executivo autorizado a realizar operações de crédito por antecipação de receita, com a finalidade de manter o equilíbrio orçamentário-financeiro do Município, observados os preceitos legais aplicáveis à matéria</w:t>
        <w:br/>
        <w:t>transferências financeiras destinadas à Câmara Municipal serão disponibilizadas até o dia 20 de cada mê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ab/>
        <w:t>Art. 11 O Prefeito Municipal, nos termos do que dispuser a Lei de Diretrizes Orçamentárias, poderá adotar mecanismos para utilização das dotações, de forma a compatibilizar as despesas à efetiva realizações das receita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 xml:space="preserve">Art. 12  Ficam  atualizados, com base nos valores desta Lei,  o  montante previsto para as receitas, despesas, resultado primário  e resultado nominal previstos nos demonstrativos referidos nos incisos  I e III do art. 2º da Lei Municipal nº 1.369 de 25 de Outubro  de 2019, que dispõe sobre as Diretrizes Orçamentárias para o exercício financeiro de 2020, em conformidade com o disposto no  § 1º do mesmo artig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Parágrafo único. Para efeito para efeitos de avaliação do cumprimento das metas fiscais na audiência pública prevista no art. 9</w:t>
      </w:r>
      <w:r>
        <w:rPr>
          <w:rFonts w:eastAsia="Times New Roman" w:cs="Arial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/>
          <w:sz w:val="24"/>
          <w:szCs w:val="24"/>
          <w:lang w:eastAsia="pt-BR"/>
        </w:rPr>
        <w:t>, § 4</w:t>
      </w:r>
      <w:r>
        <w:rPr>
          <w:rFonts w:eastAsia="Times New Roman" w:cs="Arial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/>
          <w:sz w:val="24"/>
          <w:szCs w:val="24"/>
          <w:lang w:eastAsia="pt-BR"/>
        </w:rPr>
        <w:t>, da LC nº 101/2000, as receitas e despesas realizadas, bem como o resultado primário apurado serão comparados com as metas ajustadas nos termos do caput deste artigo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Art. 13 - Esta Lei entra em vigor na data de sua publicação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GABINETE DO PREFEITO MUNICIPAL DE ALTO FELIZ, aos vinte (20) dias de novembro de 2019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ab/>
        <w:tab/>
        <w:tab/>
        <w:tab/>
        <w:tab/>
        <w:tab/>
        <w:t xml:space="preserve">       PAULO MERTINS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ab/>
        <w:tab/>
        <w:tab/>
        <w:tab/>
        <w:tab/>
        <w:tab/>
        <w:t xml:space="preserve">      Prefeito Municipal </w:t>
      </w:r>
    </w:p>
    <w:p>
      <w:pPr>
        <w:pStyle w:val="Normal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 xml:space="preserve">USTIFICATIVA AO PROJETO DE LEI Nº 85/2019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Versa o presente sobre a Lei de Orçamento Anual – LOA do exercício de 2020, instrumento através do qual se viabilizam as ações governamentais. Portanto, é através da LOA que a Administração realiza o que foi planejado, as ações necessárias para atingir-se os objetivos e metas dentro de um exercício fiscal, mediante a disponibilização dos recursos financeiros específ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ara 2020, o orçamento comporta a cifra de R$ 25.077.057,68 (vinte e cinco milhões, setenta e sete mil, cinquenta e sete reais e sessenta e oito centavos), sendo R$ 10.675.120,00 (dez milhões, seiscentos e setenta e cinco mil, cento e vinte reais) em recursos livres e de R$ 14.401.937,68 (quatorze milhões, quatrocentos e um mil, novecentos e trinta e sete reais e sessenta e oito centavos) em recursos vincul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                    Ante o exposto, contamos com a aprovação deste Projeto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vinte dias de novembro de 2019.</w:t>
      </w:r>
    </w:p>
    <w:p>
      <w:pPr>
        <w:pStyle w:val="TextBodyIndent"/>
        <w:spacing w:lineRule="auto" w:line="360"/>
        <w:ind w:left="0" w:firstLine="2127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 w:before="0" w:after="160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spacing w:before="0" w:after="16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139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cs="Arial" w:ascii="Arial" w:hAnsi="Arial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8:00Z</dcterms:created>
  <dc:creator>Lourenco Wallau</dc:creator>
  <dc:description/>
  <dc:language>en-US</dc:language>
  <cp:lastModifiedBy>Sonali Chies</cp:lastModifiedBy>
  <cp:lastPrinted>2019-11-20T11:40:00Z</cp:lastPrinted>
  <dcterms:modified xsi:type="dcterms:W3CDTF">2019-11-20T14:40:00Z</dcterms:modified>
  <cp:revision>4</cp:revision>
  <dc:subject/>
  <dc:title/>
</cp:coreProperties>
</file>