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Nº 87/2019, DE 25 DE NOVEMBRO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left="3686" w:right="1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RE CRÉDITO SUPLEMENTAR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1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bre Crédito Suplementar nos seguintes Órgãos do Orçamento Vigente: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Órgão:</w:t>
        <w:tab/>
        <w:t>02</w:t>
        <w:tab/>
        <w:tab/>
        <w:t>GABINETE DO PREFEI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GABINETE DO PREFEI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122</w:t>
        <w:tab/>
        <w:tab/>
        <w:tab/>
        <w:tab/>
        <w:t>Administração G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412200012.002000</w:t>
        <w:tab/>
        <w:tab/>
        <w:t>Manutenção Atividades Gabinete Pref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.00.00.00</w:t>
        <w:tab/>
        <w:tab/>
        <w:t xml:space="preserve">Vencimentos e Vantagens Fixas- Pessoal Civil   (65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6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13.00.00.00</w:t>
        <w:tab/>
        <w:tab/>
        <w:t xml:space="preserve">Obrigações Patronais  (75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6.000,00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Órgão:</w:t>
        <w:tab/>
        <w:t>03</w:t>
        <w:tab/>
        <w:tab/>
        <w:t>SECRETARIA GERAL DA ADMINISTR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SECRETARIA GERAL DA ADMINISTR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122</w:t>
        <w:tab/>
        <w:tab/>
        <w:tab/>
        <w:tab/>
        <w:t>Administração G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412200012.003000</w:t>
        <w:tab/>
        <w:tab/>
        <w:t>Manutenção Atividades Secretaria Ger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13.00.00.00</w:t>
        <w:tab/>
        <w:tab/>
        <w:t xml:space="preserve">Obrigações Patronais  (137)  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3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5</w:t>
        <w:tab/>
        <w:tab/>
        <w:t>SECRETARIA MUNICIPAL DE OBRAS E VI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SECRETARIA MUNICIPAL DE OBRAS E VI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122</w:t>
        <w:tab/>
        <w:tab/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12200012.005000</w:t>
        <w:tab/>
        <w:tab/>
        <w:t>Manutenção Atividades da Secretaria Obras - SM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16.00.00.00</w:t>
        <w:tab/>
        <w:tab/>
        <w:t xml:space="preserve">Outras Despesas Variáveis- Pessoal Civil   (351)   </w:t>
        <w:tab/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4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6</w:t>
        <w:tab/>
        <w:tab/>
        <w:t>SECRETARIA MUNICIPAL DE SAÚ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FUNDO MUNICIPAL DE SAÚDE- ASPS 15%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301</w:t>
        <w:tab/>
        <w:tab/>
        <w:tab/>
        <w:tab/>
        <w:t>Atenção Bás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30101002.010000</w:t>
        <w:tab/>
        <w:tab/>
        <w:t>Fundo Municipal de Saú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16.00.00.00</w:t>
        <w:tab/>
        <w:tab/>
        <w:t xml:space="preserve">Outras Despesas Variáveis- Pessoal Civil      (647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8.000,00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1.13.00.00.00</w:t>
        <w:tab/>
        <w:tab/>
        <w:t>Outras Obrigações Patronais   (649) R$     18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Órgão:</w:t>
        <w:tab/>
        <w:t>07</w:t>
        <w:tab/>
        <w:tab/>
        <w:t>SECRETARIA M. DE EDUCAÇÃO E CUL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ENSINO FUNDAM./ EDUCAÇÃO 0/6 ANOS 25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361</w:t>
        <w:tab/>
        <w:tab/>
        <w:tab/>
        <w:tab/>
        <w:t>Ensino Fundamen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36101052.032000</w:t>
        <w:tab/>
        <w:tab/>
        <w:t>Manutenção Desenvolvimento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11.00.00.00</w:t>
        <w:tab/>
        <w:tab/>
        <w:t xml:space="preserve">Vencimentos e Vantagens Fixas- Pessoal Civil   (1047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51.800,00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1.13.00.00.00</w:t>
        <w:tab/>
        <w:tab/>
        <w:t xml:space="preserve">Obrigações Patronais    (1063)   </w:t>
        <w:tab/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 6.5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36101052.031000</w:t>
        <w:tab/>
        <w:tab/>
        <w:t xml:space="preserve">Desenvolvimento Educação Criança de 0 a 6 Ano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11.00.00.00</w:t>
        <w:tab/>
        <w:tab/>
        <w:t xml:space="preserve">Vencimentos e Vantagens Fixas- Pessoal Civil   (1150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5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Órgão:</w:t>
        <w:tab/>
        <w:t>09</w:t>
        <w:tab/>
        <w:tab/>
        <w:t>SECRETARIA M. COORDENAÇÃO E PLANEJ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SECRETARIA M. COORDENAÇÃ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121</w:t>
        <w:tab/>
        <w:tab/>
        <w:tab/>
        <w:tab/>
        <w:t>Planejamento e Orç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12100012.092000</w:t>
        <w:tab/>
        <w:tab/>
        <w:t>Manutenção das Atividades da Sec.Mun. Coordenação e Planej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11.00.00.00</w:t>
        <w:tab/>
        <w:tab/>
        <w:t xml:space="preserve">Vencimentos e Vantagens Fixas- Pessoal Civil   (1618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3.00.00.00</w:t>
        <w:tab/>
        <w:tab/>
        <w:t xml:space="preserve">Obrigações Patronais   (1627)   </w:t>
        <w:tab/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  2.000,00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10</w:t>
        <w:tab/>
        <w:tab/>
        <w:t xml:space="preserve">ENCARGOS GERAIS DO MUNICÍPI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ENCARGOS GERAIS DO MUNICÍP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846</w:t>
        <w:tab/>
        <w:tab/>
        <w:tab/>
        <w:tab/>
        <w:t>Outros Encargos Espe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84600000.002000</w:t>
        <w:tab/>
        <w:tab/>
        <w:t>Amortização do Déficit Atuari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1.13.99.00.00</w:t>
        <w:tab/>
        <w:tab/>
        <w:t xml:space="preserve">Outras Obrigações Patronais    (1662)   </w:t>
        <w:tab/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$                6.00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884600000.003000</w:t>
        <w:tab/>
        <w:tab/>
        <w:t>Pagamento Pase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47.00.00.00</w:t>
        <w:tab/>
        <w:tab/>
        <w:t>Obrigações Tributárias e contributivas (1663) R$   20.000,00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843</w:t>
        <w:tab/>
        <w:tab/>
        <w:tab/>
        <w:tab/>
        <w:t>Serviço da Dívida Inter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84300000.001000</w:t>
        <w:tab/>
        <w:tab/>
        <w:t>Amortização da Dívida Fundada/Precatórios Judici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6.90.71.00.00.00</w:t>
        <w:tab/>
        <w:tab/>
        <w:t xml:space="preserve">Principal da Dívida Contratual Resgatado    (1661)   </w:t>
        <w:tab/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16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Servirá de recursos para atender o art. 1º, a redução das seguintes despesas no valor de R$ 212.300,00 (duzentos e doze mil e trezentos reais):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Órgão:</w:t>
        <w:tab/>
        <w:t>02</w:t>
        <w:tab/>
        <w:tab/>
        <w:t>GABINETE DO PREFEI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GABINETE DO PREFEI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122</w:t>
        <w:tab/>
        <w:tab/>
        <w:tab/>
        <w:tab/>
        <w:t>Administração G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412200012.002000</w:t>
        <w:tab/>
        <w:tab/>
        <w:t>Manutenção Atividades Gabinete Pref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1.13.00.00.00</w:t>
        <w:tab/>
        <w:tab/>
        <w:t xml:space="preserve">Obrigações Patronais    (77)   </w:t>
        <w:tab/>
        <w:t>R$          2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94.00.00.00</w:t>
        <w:tab/>
        <w:tab/>
        <w:t>Indenizações e Rest. Trabalhistas (304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R$             99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Órgão:</w:t>
        <w:tab/>
        <w:t>03</w:t>
        <w:tab/>
        <w:tab/>
        <w:t>SECRETARIA GERAL DA ADMINISTR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SECRETARIA GERAL DA ADMINISTR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122</w:t>
        <w:tab/>
        <w:tab/>
        <w:tab/>
        <w:tab/>
        <w:t>Administração G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412200012.003000</w:t>
        <w:tab/>
        <w:tab/>
        <w:t>Manutenção Atividades Secretaria Ger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08.00.00.00</w:t>
        <w:tab/>
        <w:tab/>
        <w:t xml:space="preserve">Outros Benefícios Assistenciais do Serv.  (124)  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 6.000,00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94.00.00.00</w:t>
        <w:tab/>
        <w:tab/>
        <w:t>Indenizações e Rest. Trabalhistas (3045)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            5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1.13.00.00.00</w:t>
        <w:tab/>
        <w:tab/>
        <w:t xml:space="preserve">Obrigações Patronais    (141)   </w:t>
        <w:tab/>
        <w:t>R$          1.000,00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8243</w:t>
        <w:tab/>
        <w:tab/>
        <w:tab/>
        <w:tab/>
        <w:t>Assistência à Criança e ao Adolesc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824300242.027000</w:t>
        <w:tab/>
        <w:tab/>
        <w:t>Proteção Criança/Adolescente/ Conselho Tutela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11.00.00.00</w:t>
        <w:tab/>
        <w:tab/>
        <w:t xml:space="preserve">Vencimentos e Vantagens Fixas- Pessoal Civil   (867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10.000,00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695</w:t>
        <w:tab/>
        <w:tab/>
        <w:tab/>
        <w:tab/>
        <w:t>Turism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69500802.085000</w:t>
        <w:tab/>
        <w:tab/>
        <w:t>Promoção do Turis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0.00.00.00</w:t>
        <w:tab/>
        <w:tab/>
        <w:t xml:space="preserve">Material de Consumo   (225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  1.5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9.00.00.00</w:t>
        <w:tab/>
        <w:tab/>
        <w:t xml:space="preserve">Outros Ser.Terc.Pes.Jurídica   (229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  2.500,00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69500802.146000</w:t>
        <w:tab/>
        <w:tab/>
        <w:t>Manutenção e Qualificação do Conselho Munic. Do Turis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0.00.00.00</w:t>
        <w:tab/>
        <w:tab/>
        <w:t xml:space="preserve">Material de Consumo   (2940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    5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9.00.00.00</w:t>
        <w:tab/>
        <w:tab/>
        <w:t xml:space="preserve">Outros Ser.Terc.Pes.Jurídica   (2939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    500,00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122</w:t>
        <w:tab/>
        <w:tab/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12201022.152000</w:t>
        <w:tab/>
        <w:tab/>
        <w:t>Manutenção/ Auxílio Brigada Militar e Consep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0.00.00.00</w:t>
        <w:tab/>
        <w:tab/>
        <w:t xml:space="preserve">Material de Consumo   (2942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   2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2.00.00.00</w:t>
        <w:tab/>
        <w:tab/>
        <w:t xml:space="preserve">Material, Bem ou Serviço para Dist. Gratuíta   (2941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   2.000,00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9.00.00.00</w:t>
        <w:tab/>
        <w:tab/>
        <w:t xml:space="preserve">Outros Ser.Terc.Pes.Jurídica   (2943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   1.000,00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12201022.153000</w:t>
        <w:tab/>
        <w:t>Manutenção/ Auxílio à atividade de Prevenção ao uso de Drog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0.00.00.00</w:t>
        <w:tab/>
        <w:tab/>
        <w:t xml:space="preserve">Material de Consumo   (2944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     500,00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662</w:t>
        <w:tab/>
        <w:tab/>
        <w:tab/>
        <w:tab/>
        <w:t>Produção Industr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66200792.151000</w:t>
        <w:tab/>
        <w:tab/>
        <w:t>Programa Incentivo à Qualificação da Indúst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0.00.00.00</w:t>
        <w:tab/>
        <w:tab/>
        <w:t xml:space="preserve">Material de Consumo   (2935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   2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2.00.00.00</w:t>
        <w:tab/>
        <w:tab/>
        <w:t xml:space="preserve">Material, Bem ou Serviço para Dist. Gratuíta   (3026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   2.000,00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9.00.00.00</w:t>
        <w:tab/>
        <w:tab/>
        <w:t xml:space="preserve">Outros Ser.Terc.Pes.Jurídica   (2936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   1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4</w:t>
        <w:tab/>
        <w:tab/>
        <w:t>SECRETARIA MUNICIPAL DA FAZEN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SECRETARIA MUNICIPAL DA FAZEN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123</w:t>
        <w:tab/>
        <w:tab/>
        <w:tab/>
        <w:tab/>
        <w:t>Administração Financ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12300012.004000</w:t>
        <w:tab/>
        <w:tab/>
        <w:t>Manutenção Atividades Secretaria da Faze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6.00.00.00</w:t>
        <w:tab/>
        <w:tab/>
        <w:t>Outras Despesas Variáveis (268)     R$        1.500,00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94.00.00.00</w:t>
        <w:tab/>
        <w:tab/>
        <w:t>Indenizações e Rest. Trabalhistas (3048)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       1.000,00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5</w:t>
        <w:tab/>
        <w:tab/>
        <w:t>SECRETARIA MUNICIPAL DE OBRAS E VI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SECRETARIA MUNICIPAL DE OBRAS E VI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4122</w:t>
        <w:tab/>
        <w:tab/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12200012.005000</w:t>
        <w:tab/>
        <w:tab/>
        <w:t>Manutenção Atividades da Secretaria Obras - SM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94.00.00.00</w:t>
        <w:tab/>
        <w:tab/>
        <w:t>Indenizações e Rest. Trabalhistas (3050)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       1.000,00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6122</w:t>
        <w:tab/>
        <w:tab/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12201021.123000</w:t>
        <w:tab/>
        <w:tab/>
        <w:t>Instalação Câmeras de Segurança e Videomonitor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0.00.00.00</w:t>
        <w:tab/>
        <w:tab/>
        <w:t xml:space="preserve">Material de Consumo   (2949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    2.000,00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9.00.00.00</w:t>
        <w:tab/>
        <w:tab/>
        <w:t xml:space="preserve">Outros Ser.Terc.Pes.Jurídica   (3027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   2.000,00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752</w:t>
        <w:tab/>
        <w:tab/>
        <w:tab/>
        <w:tab/>
        <w:t>Energia Elétr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75201101.1200000</w:t>
        <w:tab/>
        <w:t>Instalação de Placas Solar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0.00.00.00</w:t>
        <w:tab/>
        <w:tab/>
        <w:t xml:space="preserve">Material de Consumo   (3399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  5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9.00.00.00</w:t>
        <w:tab/>
        <w:tab/>
        <w:t xml:space="preserve">Outros Ser.Terc.Pes.Jurídica   (3397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  5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4.90.51.00.00.00</w:t>
        <w:tab/>
        <w:tab/>
        <w:t xml:space="preserve">Obras e Instalações   (3398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10.000,00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4.90.52.00.00.00</w:t>
        <w:tab/>
        <w:tab/>
        <w:t xml:space="preserve">Equipamentos e Material Permanente   (3396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20.000,00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782</w:t>
        <w:tab/>
        <w:tab/>
        <w:tab/>
        <w:tab/>
        <w:t>Transporte Rodovi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78200861.002000</w:t>
        <w:tab/>
        <w:tab/>
        <w:t>Aquisição Equipamento Material Permanente- SM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4.90.52.00.00.00</w:t>
        <w:tab/>
        <w:tab/>
        <w:t xml:space="preserve">Equipamentos e Material Permanente   (2747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3.000,00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6</w:t>
        <w:tab/>
        <w:tab/>
        <w:t>SECRETARIA MUNICIPAL DE SAÚ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FUNDO MUNICIPAL DE SAÚDE- ASPS 15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301</w:t>
        <w:tab/>
        <w:tab/>
        <w:tab/>
        <w:tab/>
        <w:t>Atenção Bás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30101002.010000</w:t>
        <w:tab/>
        <w:tab/>
        <w:t>Fundo Municipal de Saú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13.00.00.00</w:t>
        <w:tab/>
        <w:tab/>
        <w:t xml:space="preserve">Obrigações Patronais   (645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14.1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94.00.00.00</w:t>
        <w:tab/>
        <w:tab/>
        <w:t>Indenizações e Rest. Trabalhistas (3052)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       1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30101002.129000</w:t>
        <w:tab/>
        <w:tab/>
        <w:t>Ações do Consórcio Públic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71.70.00.00.00</w:t>
        <w:tab/>
        <w:tab/>
        <w:t xml:space="preserve">Rateio pela Participação em Consórcio Público (2880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2.900,00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7</w:t>
        <w:tab/>
        <w:tab/>
        <w:t>SECRETARIA M. DE EDUCAÇÃO E CUL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ENSINO FUNDAM./ EDUCAÇÃO 0/6 ANOS 25%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361</w:t>
        <w:tab/>
        <w:tab/>
        <w:tab/>
        <w:tab/>
        <w:t>Ensino Fundamen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36101052.032000</w:t>
        <w:tab/>
        <w:tab/>
        <w:t>Manutenção Desenvolvimento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13.00.00.00</w:t>
        <w:tab/>
        <w:tab/>
        <w:t xml:space="preserve">Obrigações Patronais   (1059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  6.000,00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36101052.031000</w:t>
        <w:tab/>
        <w:tab/>
        <w:t xml:space="preserve">Desenvolvimento Educação Criança de 0 a 6 Anos 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1.13.00.00.00</w:t>
        <w:tab/>
        <w:tab/>
        <w:t xml:space="preserve">Obrigações Patronais    (1164)   </w:t>
        <w:tab/>
        <w:t>R$        4.000,00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8</w:t>
        <w:tab/>
        <w:tab/>
        <w:t>SECRETARIA DA AGRICULTURA E MEIO AMBI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SECRETARIA DA AGRICULTURA E MEIO AMBI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606</w:t>
        <w:tab/>
        <w:tab/>
        <w:tab/>
        <w:tab/>
        <w:t>Extensão Ru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60600012.013000</w:t>
        <w:tab/>
        <w:tab/>
        <w:t>Manutenção Atividades Secretaria Agricultura S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94.00.00.00</w:t>
        <w:tab/>
        <w:tab/>
        <w:t>Indenizações e Rest. Trabalhistas (3059)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       1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1.13.00.00.00</w:t>
        <w:tab/>
        <w:tab/>
        <w:t xml:space="preserve">Obrigações Patronais    (1515)   </w:t>
        <w:tab/>
        <w:t>R$        6.000,00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Órgão:</w:t>
        <w:tab/>
        <w:t>09</w:t>
        <w:tab/>
        <w:tab/>
        <w:t>SECRETARIA M. COORDENAÇÃO E PLANEJ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SECRETARIA M. COORDENAÇÃ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121</w:t>
        <w:tab/>
        <w:tab/>
        <w:tab/>
        <w:tab/>
        <w:t>Planejamento e Orç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12100012.092000</w:t>
        <w:tab/>
        <w:tab/>
        <w:t>Manutenção das Atividades da Sec.Mun. Coordenação e Planej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16.00.00.00</w:t>
        <w:tab/>
        <w:tab/>
        <w:t xml:space="preserve">Outras Despesas Variáveis- Pessoal Civil      (1629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5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94.00.00.00</w:t>
        <w:tab/>
        <w:tab/>
        <w:t>Indenizações e Rest. Trabalhistas (3060)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       1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1.13.00.00.00</w:t>
        <w:tab/>
        <w:tab/>
        <w:t xml:space="preserve">Obrigações Patronais    (2386)   </w:t>
        <w:tab/>
        <w:t>R$        3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19</w:t>
        <w:tab/>
        <w:tab/>
        <w:t>RESERVA DE CONTINGÊ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19.99</w:t>
        <w:tab/>
        <w:tab/>
        <w:t>RESERVA DE CONTING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999</w:t>
        <w:tab/>
        <w:tab/>
        <w:tab/>
        <w:tab/>
        <w:t>Reserva de Conting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12100012.092000</w:t>
        <w:tab/>
        <w:tab/>
        <w:t>Manutenção das Atividades da Sec.Mun. Coordenação e Planej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9.99.99.00.00.00</w:t>
        <w:tab/>
        <w:tab/>
        <w:t xml:space="preserve">Reserva de Contingência      (1680)   </w:t>
        <w:tab/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>86.306,00</w:t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TextBody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25 dias do mês de novembro de 2019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USTIFICATIVA AO PROJETO DE LEI Nº 87/2019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Trata o Projeto nº 87/2019 de abertura de crédito suplementar no orçamento vigente, para ter suporte orçamentário na natureza da despesa 3.1.00.00.000 Pessoal e Encargos;  3.3.90.47.0000 Pagamento do Pasep e 4.6.90.71.0000 Amortização da Dívida Contratual.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edimos a aprovação do projeto em regime de urgência, urgentíssima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25 dias do mês de novembro de 2019.</w:t>
      </w:r>
    </w:p>
    <w:p>
      <w:pPr>
        <w:pStyle w:val="TextBodyIndent"/>
        <w:spacing w:lineRule="auto" w:line="360"/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5:00Z</dcterms:created>
  <dc:creator>Pref. Municipal de Alto Feliz</dc:creator>
  <dc:description/>
  <cp:keywords/>
  <dc:language>en-US</dc:language>
  <cp:lastModifiedBy>Sonali Chies</cp:lastModifiedBy>
  <cp:lastPrinted>2019-11-25T10:40:00Z</cp:lastPrinted>
  <dcterms:modified xsi:type="dcterms:W3CDTF">2019-11-25T13:40:00Z</dcterms:modified>
  <cp:revision>3</cp:revision>
  <dc:subject/>
  <dc:title>DECRETO Nº /2008 DE  DE FEVEREIRO DE 2008</dc:title>
</cp:coreProperties>
</file>