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93/2019, DE 09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Município de Alto Feliz a celebrar acordos extrajudiciais, que abaixo especi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firstLine="852"/>
        <w:jc w:val="both"/>
        <w:rPr/>
      </w:pPr>
      <w:r>
        <w:rPr>
          <w:rFonts w:cs="Arial" w:ascii="Arial" w:hAnsi="Arial"/>
          <w:sz w:val="24"/>
          <w:szCs w:val="24"/>
        </w:rPr>
        <w:t>Art. 1º. Fica o Município de Alto Feliz autorizado a celebrar acordos extrajudiciais com pessoas jurídicas e/ou pessoas físicas, em sede de Processos Administrativos Especiais, em benefício do interesse público, nas situações que houver enquadramento de acordo com a presente Lei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 possibilidade de acordo extrajudicial será analisada, caso a caso, durante o andamento do Processo Administrativo Especial instaurado pelo Município, para apuração de controvérsias administrativas, que envolvam a Administração Municipal e pessoas físicas ou jurídicas, desde que não contrarie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ei Federal nº 8.666/1993  e Lei Federal nº 13.140/2015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§ 1º. A Comissão do Processo Administrativo Especial fará a análise da situação, verificando se cabe acordo extrajudicial, que remeterá ao setor jurídico do Município para parecer e ao Chefe do Poder Executivo para aprovação e homologação de seus termos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Os acordos só poderão ser firmados quando comprovado o interesse público em resolver a controvérsia, demonstrado o grave prejuízo ao Município caso não seja firmado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rt. 3º. Para fins desta Lei, considera-se acordo o instrumento jurídico escrito, elaborado com a observância das formalidades legais aplicáveis à hipótese, que encerra a controvérsia administrativa, regido pelos princípios da impessoalidade, imparcialidade, isonomia, ampla defesa e boa fé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 negociação para os termos do acordo será orientada pelos princípios da oralidade, informalidade, autonomia da vontade das partes, busca do consenso e confidencialidade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rt. 4º. A eficácia dos termos do acordo dependerá da homologação do Prefeito Municipal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Parágrafo único - O acordo homologado implicará coisa julgada administrativa e importará renúncia expressa, para todos os signatários, de todo e qualquer direito que possa fundar uma ação judicial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A diretriz principal para a formulação do acordo extrajudicial se fundamenta na solução de controvérsias administrativas entre pessoas físicas ou jurídicas e a Administração Municipal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rt. 6º. A Comissão do Processo Administrativo terá competência para negociar os termos do acordo, de acordo com oque dispõe a presente lei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rt. 7º. O acordo poderá ser firmado com empresa que executou obra, serviço e entrega de bens no Município em que há controvérsias quanto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o serviço prestado com defeitos detectados após o recebimento definitivo do objeto pelo Município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II – à obra executada com falhas e anomalias verificadas após a entrega definitiva do objeto contratado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os projetos de engenharia já recebidos, aprovados e executados pelo Município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às obras e serviços de engenharia com problemas técnicos após sua entrega definitiva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os materiais que apresentem defeitos após a efetiva entrega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. Deverá haver demonstração documentada e motivada de que o Município terá vantagens com a celebração do acordo extrajudicial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rt. 8º. O Termo de Acordo contemplará  como compromissos dos terceiros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I  - assinatura do Termo de Acordo e prazo para o cumprimento das obrigações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II – compromisso que o terceiro empregará na obra e/ou serviço, materiais de boa qualidade, visando  a recuperação do objeto já contratado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sponsabilidade do terceiro de cumprir com a execução do objeto contratado, às suas expensas, visando o término do objeto contratado, conforme parecer técnico aprovado pelo Município, sob pena de anulação do presente acordo e a previsão de aplicação de multas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IV – a devolução de valores em espécie atualizados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 acompanhamento permanente do setor técnico do Município na execução do objeto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 o cumprimento das obrigações assumidas sob pena de rescisão do acordo e a aplicação de multas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a celebração do acordo com o titular da pessoa jurídica  que gerou as controvérsias. Em caso de pessoa física, diretamente com este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VIII – a expressa anuência do advogado constituído do terceiro, o qual acompanha o Processo Administrativo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X – demais formalidades previstas na legislação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 empresa e pessoa física que descumprir com o pactuado no Termo de Acordo, não se aplicará o disposto no parágrafo único do art. 4º, situação em que o Município poderá, se for o caso, buscar judicialmente o cumprimento do acordo e/ou a responsabilização do particular, ficando impedida ainda de celebrar novo acordo com o Município, pelo prazo de 5 ano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rt. 9°. O Município poderá isentar ou atenuar as sanções e penalidades contratuais e administrativas quando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monstrado o interesse público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 demonstrada a boa fé do terceiro em solucionar as irregularidades;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III – houver comprometimento do terceiro em apontar as falhas e as soluções dos problemas levantados pelo setor técnico do Município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Art. 10. No cumprimento dos requisitos dispostos nesta Lei, haverá a possibilidade de conceder ao terceiro os seguintes benefícios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senção da proibição de contratar com a Administração Pública (declaração de inidoneidade)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II – isenção das multas contratuais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senção da suspensão temporária de participação em licitação e impedimento de contratar com a Administração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- não ajuizamento de ação judicial pelo Município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isenção da atualização monetária e da glosa de serviços não executado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rt. 1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acordos firmados em sede de processos administrativos que envolvam devolução de valores por terceiros ao Município, dependerão de prévia dotação orçamentária e serão precedidos de avaliações, laudos e/ou vistorias realizadas pelos setores competentes ou comissões especiais da Administração Públic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>Na impossibilidade de elaboração de laudos administrativos que determinem a expressão monetária da pretensão do processo administrativo, poderão servir como elementos para embasar a proposta financeira do acordo: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orçamentos prévios apresentados pelo interessado, ratificados e homologados pela Administração Pública, por seus setores técnicos competentes de compras, licitações, patrimônio, engenharia ou comissão sindicante, considerando-se sempre a proposta mais vantajosa para o erário para servir de parâmetro para o acordo financeiro;</w:t>
      </w:r>
    </w:p>
    <w:p>
      <w:pPr>
        <w:pStyle w:val="Normal"/>
        <w:autoSpaceDE w:val="false"/>
        <w:spacing w:lineRule="auto" w:line="360"/>
        <w:ind w:left="1360" w:firstLine="28"/>
        <w:jc w:val="both"/>
        <w:rPr/>
      </w:pPr>
      <w:r>
        <w:rPr>
          <w:rFonts w:cs="Arial" w:ascii="Arial" w:hAnsi="Arial"/>
          <w:bCs/>
          <w:sz w:val="24"/>
          <w:szCs w:val="24"/>
        </w:rPr>
        <w:t>II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s elaborados pela própria administração, com base nos preços</w:t>
      </w:r>
    </w:p>
    <w:p>
      <w:pPr>
        <w:pStyle w:val="Normal"/>
        <w:autoSpaceDE w:val="false"/>
        <w:spacing w:lineRule="auto" w:line="360"/>
        <w:ind w:left="680" w:hanging="0"/>
        <w:jc w:val="both"/>
        <w:rPr/>
      </w:pPr>
      <w:r>
        <w:rPr>
          <w:rFonts w:cs="Arial" w:ascii="Arial" w:hAnsi="Arial"/>
          <w:sz w:val="24"/>
          <w:szCs w:val="24"/>
        </w:rPr>
        <w:t>praticados no mercado, considerando-se sempre a proposta mais vantajosa para o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ário para servir de parâmetro para o acordo financeiro.</w:t>
      </w:r>
    </w:p>
    <w:p>
      <w:pPr>
        <w:pStyle w:val="Normal"/>
        <w:autoSpaceDE w:val="false"/>
        <w:spacing w:lineRule="auto" w:line="360"/>
        <w:ind w:left="68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alvo as hipóteses de não enquadramento do terceiro na presente lei, a Comissão processante prosseguirá com o andamento do Processo Administrativo para finalização do mesmo, observados os princípios da legalidade, oportunidade e da conveniência administrativa e ainda os da moralidade, economicidade, razoabilidade e proporcionalidade.</w:t>
      </w:r>
    </w:p>
    <w:p>
      <w:pPr>
        <w:pStyle w:val="Normal"/>
        <w:autoSpaceDE w:val="false"/>
        <w:spacing w:lineRule="auto" w:line="360"/>
        <w:ind w:left="65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esta Lei ocorrerão a conta de recursos contemplados nas dotações orçamentárias próprias ou através de abertura de créditos adicionais.</w:t>
      </w:r>
    </w:p>
    <w:p>
      <w:pPr>
        <w:pStyle w:val="Normal"/>
        <w:spacing w:lineRule="auto" w:line="360"/>
        <w:ind w:left="65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. Esta Lei entra em vigor na data de sua publicação.</w:t>
      </w:r>
    </w:p>
    <w:p>
      <w:pPr>
        <w:pStyle w:val="TextBodyIndent"/>
        <w:spacing w:lineRule="auto" w:line="36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lto Feliz, aos nove dias do mês de dezembro de 2019.</w:t>
      </w:r>
    </w:p>
    <w:p>
      <w:pPr>
        <w:pStyle w:val="TextBodyIndent"/>
        <w:spacing w:lineRule="auto" w:line="360"/>
        <w:ind w:left="283" w:firstLine="1135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ab/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ab/>
        <w:t xml:space="preserve">  </w:t>
        <w:tab/>
        <w:t xml:space="preserve">                Prefeito Municipal. 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093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rata o presente Projeto da possibilidade de acordo extrajudicial com terceiros – pessoas físicas e jurídicas – durante o andamento dos Processos Administrativos Especiais, os quais são instaurados para averiguações de controvérsias administrativ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elo Projeto, os acordos extrajudiciais somente poderão ser realizados quando os terceiros se enquadrarem nos requisitos 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previsão da possibilidade do acordo extrajudicial vem para contribuir com a celeridade e o interesse público, evitando demandas judiciais desnecessárias que se prolongam no te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umpre ainda relatar, que está em andamento o Processo Administrativo Especial que apura irregularidades e responsabilidades na obra da Escola João Batista Rulland, interditada em 2017. Havendo a aprovação deste projeto, a Comissão do PAE poderá trabalhar num possível acordo com as empresas envolvidas, objetivando a conclusão da presente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É de extremo interesse público que este prédio da Escola volte a ser ocupado pela Rede de Educação Municipal, visto que, as crianças estão sem espaços adaptados e o prédio se deteriora com o temp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Temos que, se não houver um acordo extrajudicial com as empresas, com a conclusão do Processo Administrativo Especial, a demanda recairá no judiciário, em previsão de se estender por anos até, o deslinde da questão.</w:t>
        <w:tab/>
        <w:tab/>
        <w:tab/>
        <w:tab/>
        <w:tab/>
        <w:tab/>
        <w:tab/>
        <w:t>Destacamos que o presente projeto não prevê a possibilidade de acordo extrajudicial somente para o caso da obra da Escola e sim, é abrangente e genérico, podendo beneficiar outras empresas e pessoas físicas que aqui se enquadrar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própria DPM – Delegações de Prefeituras Municipais, emitiu parecer favorável quanto a possibilidade de acordos extrajudiciais na esfera da administração pública municipal, citando jurisprudências e tecendo a exigência de Lei Municipal para regular 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s termos do presente Projeto, há também a previsão do afastamento de penalidades e sanções para o êxito dos acordos, visto que, os terceiros terão compromissos claros e objetivos visando a satisfação do objeto já acordado, visando  o atendimento primordial ao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2015, foi editada a Lei Federal nº 13.140 que dispõe sobre a mediação com particulares e a autocomposição de conflitos no âmbito da administração pública, buscando desburocratizar as controvérsias e agilizar os processos na esfer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aminhamos hoje pela desburocratização em diversas áreas da administração pública, facilitando a solução de conflitos, mas sempre no amparo da legalidade e dos demais princípios que regulam os atos da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É nesse sentido, que pedimos a aprovação de mais este Projeto em regime de URGÊNCI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abinete do Prefeito Municipal de Alto Feliz, aos nove dias do mês de dezembro de 2019.</w:t>
      </w:r>
    </w:p>
    <w:p>
      <w:pPr>
        <w:pStyle w:val="TextBodyIndent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ab/>
        <w:t xml:space="preserve">  </w:t>
        <w:tab/>
        <w:t xml:space="preserve">                Prefeito Municipal.  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6:00Z</dcterms:created>
  <dc:creator>isabel.faccin</dc:creator>
  <dc:description/>
  <cp:keywords/>
  <dc:language>en-US</dc:language>
  <cp:lastModifiedBy>Sonali Chies</cp:lastModifiedBy>
  <cp:lastPrinted>2019-12-09T13:42:00Z</cp:lastPrinted>
  <dcterms:modified xsi:type="dcterms:W3CDTF">2019-12-09T16:42:00Z</dcterms:modified>
  <cp:revision>3</cp:revision>
  <dc:subject/>
  <dc:title>PROJETO DE LEI Nº 006/2010, DE 04 DE MARÇO DE 2010</dc:title>
</cp:coreProperties>
</file>