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º 095/2019, DE 20 DE DEZEMBRO DE 20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4536" w:hanging="0"/>
        <w:rPr/>
      </w:pPr>
      <w:r>
        <w:rPr>
          <w:rFonts w:cs="Arial"/>
          <w:b/>
        </w:rPr>
        <w:t>REAJUSTA O VALOR DO AUXÍLIO ALIMENTAÇÃO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Art. 1º. Fica reajustado o valor do Auxílio Alimentação instituído pela Lei Municipal nº 608, de 29 de agosto de 2005 e suas alteraçõ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Art. 2º. O valor da quota diária do Auxílio Alimentação passará dos atuais R$ 11,00 (onze reais) para R$ 12,50 (doze reais e cinquenta centavos).</w:t>
      </w:r>
    </w:p>
    <w:p>
      <w:pPr>
        <w:pStyle w:val="TextBody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Art. 3º. As despesas decorrentes da presente Lei correrão à conta das dotações orçamentárias próprias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 xml:space="preserve">Art. 4º. Esta Lei entra em vigor na data da sua publicação, com  efeito a partir do primeiro dia do ano seguinte ao de sua publicação.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>GABINETE DO PREFEITO MUNICIPAL DE ALTO FELIZ, aos vinte dias do mês de dezembro de 2019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Cs/>
        </w:rPr>
        <w:t xml:space="preserve">Paulo Mertins, 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 AO PROJETO DE LEI Nº 095/201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enhor Presidente,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>Senhores Vereadores:</w:t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Trata o presente Projeto de reajuste do valor do Auxílio Alimentação dos Servidores Públicos Municipais, dos atuais R$ 11,00 (onze reais) para R$ 12,50 (doze reais e cinquenta centavos), representando um acréscimo no percentual de 13,64% (treze vírgula sessenta e quatro por cento), bem superior, portanto, ao índice acumulado da inflação dos últimos 12 (doze) meses. </w:t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ambém haverá a participação dos servidores na proporção de 10% (dez por cento) do valor total do Auxíli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O reajuste ora concedido torna-se viável e possível dentro da atual situação financeira do Município, mostrando-se  condizente com o custo diário de uma alimentação. Não se trata de uma quantia exagerada, além do necessário, como também não se mostra insuficiente para cobrir referida despesa, conforme demonstra o Memorando Interno nº 0157/2019 da Secretaria da Fazenda, em anex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Segue a estimativa do impacto financeir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Ante o exposto, pedimos a aprovação do presente Projeto, em caráter de urgência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 xml:space="preserve"> </w:t>
        <w:tab/>
        <w:tab/>
      </w:r>
    </w:p>
    <w:p>
      <w:pPr>
        <w:pStyle w:val="TextBody"/>
        <w:spacing w:lineRule="auto" w:line="360"/>
        <w:ind w:firstLine="708"/>
        <w:rPr>
          <w:rFonts w:ascii="Arial" w:hAnsi="Arial" w:cs="Arial"/>
          <w:strike/>
          <w:sz w:val="16"/>
          <w:szCs w:val="24"/>
        </w:rPr>
      </w:pPr>
      <w:r>
        <w:rPr>
          <w:rFonts w:cs="Arial" w:ascii="Arial" w:hAnsi="Arial"/>
          <w:strike/>
          <w:sz w:val="16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</w:rPr>
        <w:tab/>
        <w:tab/>
        <w:tab/>
        <w:t>GABINETE DO PREFEITO MUNICIPAL DE ALTO FELIZ, aos vinte dias do mês de dezembro de 2019.</w:t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Cs/>
        </w:rPr>
        <w:t xml:space="preserve">Paulo Mertins, </w:t>
      </w:r>
    </w:p>
    <w:p>
      <w:pPr>
        <w:pStyle w:val="Normal"/>
        <w:spacing w:lineRule="auto" w:line="360"/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Prefeito Municipal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cs="Century Gothic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38:00Z</dcterms:created>
  <dc:creator>Usuario</dc:creator>
  <dc:description/>
  <dc:language>en-US</dc:language>
  <cp:lastModifiedBy>Carina Milchaleck</cp:lastModifiedBy>
  <cp:lastPrinted>2017-12-20T17:06:00Z</cp:lastPrinted>
  <dcterms:modified xsi:type="dcterms:W3CDTF">2019-12-23T11:38:00Z</dcterms:modified>
  <cp:revision>2</cp:revision>
  <dc:subject/>
  <dc:title/>
</cp:coreProperties>
</file>