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011/2022</w:t>
        <w:tab/>
        <w:tab/>
        <w:t xml:space="preserve">ALTO FELIZ, </w:t>
      </w:r>
      <w:r>
        <w:rPr>
          <w:rFonts w:cs="Tahoma" w:ascii="Tahoma" w:hAnsi="Tahoma"/>
          <w:b/>
          <w:caps/>
          <w:sz w:val="22"/>
          <w:szCs w:val="22"/>
        </w:rPr>
        <w:t>19 de janeir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>. Fica o Poder Executivo autorizado a contratar, em caráter temporário, por excepcional interesse público, de forma emergencial, 02 (DOIS) profissionais para atuar na função Monitor de Educação Básica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excepcionalidade para a contratação prevista no art. 1º decorre da necessidade temporária existente de acordo com os artigos 215 a 221 da Lei Municipal nº 953/2013 em virtude da transferência do Ensino Fundamental para o novo prédio da Escola Municipal Pe João Batista Ruland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. </w:t>
      </w:r>
      <w:r>
        <w:rPr>
          <w:rFonts w:cs="Tahoma" w:ascii="Tahoma" w:hAnsi="Tahoma"/>
          <w:sz w:val="22"/>
          <w:szCs w:val="22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</w:t>
      </w:r>
      <w:r>
        <w:rPr>
          <w:rFonts w:cs="Tahoma" w:ascii="Tahoma" w:hAnsi="Tahoma"/>
          <w:sz w:val="22"/>
          <w:szCs w:val="22"/>
        </w:rPr>
        <w:t xml:space="preserve">Ocorrendo o retorno dos servidores dos afastamentos os contratos aqui autorizados serão imediatamente rescindidos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>O critério de seleção para a contratação decorrente desta Lei dar-se-á através de realização de processo seletivo existente ou novo ou utilizando a lista dos aprovados no concurso público para os mesmos cargo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dezenove dias do mês de jan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11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11/2022,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 de conhecimento dos Nobres Edis que nossos alunos foram alocados provisoriamente em vários prédios do Município e terceirizados em razão de não dispormos de um prédio para sediar a nossa Escola Padre João Batista Ruland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para alegria de toda comunidade escolar a partir de fevereiro irá ser inaugurado um dos prévios que foram construídos em frente a sede Administrativa do Município e que sediará a Escola Padre João Batista Ruland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z-se necessário contratar mais monitores de educação básica para atuarem na complementação pedagógica do ensino fundamenta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faz-se necessária a aprovação do presente Projeto, em regime de urgência, urgentíssima, para que possamos iniciar o ano letivo já com esses profissionais devidamente contratado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sz w:val="22"/>
          <w:szCs w:val="22"/>
          <w:lang w:val="pt-BR"/>
        </w:rPr>
        <w:t>dezenove dias do mês de janeiro de 2022.</w:t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3:00Z</dcterms:created>
  <dc:creator>Maiara.Brixner</dc:creator>
  <dc:description/>
  <cp:keywords/>
  <dc:language>en-US</dc:language>
  <cp:lastModifiedBy>Sisa Klagenberg</cp:lastModifiedBy>
  <cp:lastPrinted>2022-01-19T19:57:00Z</cp:lastPrinted>
  <dcterms:modified xsi:type="dcterms:W3CDTF">2022-01-24T13:23:00Z</dcterms:modified>
  <cp:revision>2</cp:revision>
  <dc:subject/>
  <dc:title/>
</cp:coreProperties>
</file>