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22"/>
          <w:szCs w:val="22"/>
        </w:rPr>
        <w:t>PROJETO DE LEI Nº 013/2022</w:t>
        <w:tab/>
        <w:tab/>
        <w:t xml:space="preserve">ALTO FELIZ, </w:t>
      </w:r>
      <w:r>
        <w:rPr>
          <w:rFonts w:cs="Tahoma" w:ascii="Tahoma" w:hAnsi="Tahoma"/>
          <w:b/>
          <w:caps/>
          <w:sz w:val="22"/>
          <w:szCs w:val="22"/>
        </w:rPr>
        <w:t>31 de JANEIRO DE 2022.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altera redação do art. 4º da lei municipal </w:t>
      </w:r>
      <w:r>
        <w:rPr>
          <w:rFonts w:cs="Tahoma" w:ascii="Tahoma" w:hAnsi="Tahoma"/>
          <w:b/>
          <w:bCs w:val="false"/>
          <w:sz w:val="22"/>
          <w:szCs w:val="22"/>
        </w:rPr>
        <w:t>1.541/2022, DE 24 DE JANEIRO DE 2022.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Altera a redação do art. 4º da Lei Municipal nº 1.541, de 24 de janeiro de 2022 que passará a vigorar com a seguinte redação: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left="70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rt. 4º -</w:t>
      </w:r>
      <w:r>
        <w:rPr>
          <w:rFonts w:cs="Tahoma" w:ascii="Tahoma" w:hAnsi="Tahoma"/>
          <w:i/>
          <w:sz w:val="22"/>
          <w:szCs w:val="22"/>
        </w:rPr>
        <w:t xml:space="preserve"> Esta Lei entra em vigor na data da sua publicação, com efeito a partir do primeiro dia do mês de janeiro de 2022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. </w:t>
      </w:r>
      <w:r>
        <w:rPr>
          <w:rFonts w:cs="Tahoma" w:ascii="Tahoma" w:hAnsi="Tahoma"/>
          <w:sz w:val="22"/>
          <w:szCs w:val="22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/>
      </w:pPr>
      <w:r>
        <w:rPr>
          <w:rFonts w:cs="Tahoma" w:ascii="Tahoma" w:hAnsi="Tahoma"/>
          <w:sz w:val="22"/>
          <w:szCs w:val="22"/>
        </w:rPr>
        <w:t>Aos trinta e um dias do mês de janeir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2"/>
          <w:szCs w:val="22"/>
        </w:rPr>
        <w:t>ROBES SCHNEIDER,</w:t>
      </w:r>
    </w:p>
    <w:p>
      <w:pPr>
        <w:pStyle w:val="Normal"/>
        <w:spacing w:lineRule="auto" w:line="312"/>
        <w:ind w:left="5664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JUSTIFICATIVA AO PROJETO DE LEI Nº 013/2022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 Presidente,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es Vereadores: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nicialmente</w:t>
      </w:r>
      <w:r>
        <w:rPr>
          <w:rFonts w:cs="Tahoma" w:ascii="Tahoma" w:hAnsi="Tahoma"/>
          <w:sz w:val="22"/>
          <w:szCs w:val="22"/>
        </w:rPr>
        <w:t xml:space="preserve">, nos termos do art. 119 do Regimento Interno da Câmara de Vereadores de Alto Feliz pleiteia o Prefeito Municipal a apreciação do Projeto nº 013/2022 com urgência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ojeto de Lei nº 002/2022, analisado pela Comissão de Pareceres do Legislativo e aprovado por unanimidade pelos Vereadores desta Casa Legislativa e posteriormente sancionado em Lei nº 1.541/2022 fez constar que o reajuste do vale alimentação teria efeitos a partir do primeiro dia do ano seguinte ao da sua publicaçã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davia, o Executivo objetivava que os efeitos seriam a partir do primeiro dia do ano de 2022 e não no ano seguinte ao da publicaçã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m, com vistas a garantir a concessão do reajuste do auxílio a partir de janeiro de 2022 faz-se necessário a alteração do art. 4º da presente Lei, possibilitando que haja o pagamento do valor do reajuste já a contar do primeiro dia do mês de janeiro do ano de 2022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pleiteamos que o Projeto seja encaminhado à ordem do dia e seja levado à votação com a aprovação do mesmo pelos Nobres Edis desta Casa Legislativa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sz w:val="22"/>
          <w:szCs w:val="22"/>
          <w:lang w:val="pt-BR"/>
        </w:rPr>
        <w:t>trinta e um dias do mês de janeiro de 2022.</w:t>
      </w:r>
    </w:p>
    <w:p>
      <w:pPr>
        <w:pStyle w:val="Normal"/>
        <w:spacing w:lineRule="auto" w:line="312"/>
        <w:ind w:left="7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06:00Z</dcterms:created>
  <dc:creator>Maiara.Brixner</dc:creator>
  <dc:description/>
  <dc:language>en-US</dc:language>
  <cp:lastModifiedBy>Maiara.Brixner</cp:lastModifiedBy>
  <cp:lastPrinted>2022-02-01T16:06:00Z</cp:lastPrinted>
  <dcterms:modified xsi:type="dcterms:W3CDTF">2022-02-01T18:06:00Z</dcterms:modified>
  <cp:revision>2</cp:revision>
  <dc:subject/>
  <dc:title/>
</cp:coreProperties>
</file>