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LEI Nº 014/2022</w:t>
        <w:tab/>
        <w:tab/>
        <w:t>ALTO FELIZ, 2 DE FEVEREIRO DE 2022.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288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>. F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ica o Poder Executivo Municipal autorizado a contratar emergencialmente, 01 (um) Operador de Máquinas e 01 (um) Operário, em caráter emergencial, mediante celebração de contrato administrativo de caráter temporário, para atender as necessidades da Secretaria Municipal de Obras e Viação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shd w:fill="FFFFFF" w:val="clear"/>
        </w:rPr>
        <w:t>segundo o disposto no art. 37, inciso IX, da Constituição Federal.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 </w:t>
      </w:r>
      <w:r>
        <w:rPr>
          <w:rFonts w:cs="Tahoma" w:ascii="Tahoma" w:hAnsi="Tahoma"/>
          <w:sz w:val="22"/>
          <w:szCs w:val="22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288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. </w:t>
      </w:r>
      <w:r>
        <w:rPr>
          <w:rFonts w:cs="Tahoma" w:ascii="Tahoma" w:hAnsi="Tahoma"/>
          <w:sz w:val="22"/>
          <w:szCs w:val="22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288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. </w:t>
      </w:r>
      <w:r>
        <w:rPr>
          <w:rFonts w:cs="Tahoma" w:ascii="Tahoma" w:hAnsi="Tahoma"/>
          <w:sz w:val="22"/>
          <w:szCs w:val="22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>Art. 4º.</w:t>
      </w:r>
      <w:r>
        <w:rPr>
          <w:rFonts w:cs="Tahoma" w:ascii="Tahoma" w:hAnsi="Tahoma"/>
          <w:sz w:val="22"/>
          <w:szCs w:val="22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§ 1º -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Além do vencimento, poderão ser pagas ao contratado as vantagens previstas no art. 63 da Lei Municipal 953, de 01 de julho de 2013 e auxilio alimentação prevista na Lei Municipal nº 608, de 29 de agosto de 2005;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§ 2º - O contratado fica submetido as regras previstas no Título VI da Lei Municipal 953, de 01 de julho de 2013.</w:t>
      </w:r>
    </w:p>
    <w:p>
      <w:pPr>
        <w:pStyle w:val="Normal"/>
        <w:spacing w:lineRule="auto" w:line="288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5º. </w:t>
      </w:r>
      <w:r>
        <w:rPr>
          <w:rFonts w:cs="Tahoma" w:ascii="Tahoma" w:hAnsi="Tahoma"/>
          <w:sz w:val="22"/>
          <w:szCs w:val="22"/>
        </w:rPr>
        <w:t>O critério de seleção para a contratação decorrente desta Lei dar-se-á através de realização de processo seletivo existente ou novo e/ou utilizando a lista dos aprovados no concurso público para os mesmos cargos.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. </w:t>
      </w:r>
      <w:r>
        <w:rPr>
          <w:rFonts w:cs="Tahoma" w:ascii="Tahoma" w:hAnsi="Tahoma"/>
          <w:sz w:val="22"/>
          <w:szCs w:val="22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/>
      </w:pPr>
      <w:r>
        <w:rPr>
          <w:rFonts w:cs="Tahoma" w:ascii="Tahoma" w:hAnsi="Tahoma"/>
          <w:sz w:val="22"/>
          <w:szCs w:val="22"/>
        </w:rPr>
        <w:t>Aos dois dias do mês de fever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288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  <w:r>
        <w:br w:type="page"/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 AO PROJETO DE LEI Nº 014/2022</w:t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com urgênci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demanda da Secretaria de Obras e Viação tem aumentado constantemente e exponencialmente. Os profissionais do quadro de efetivos do Município ocupantes dos cargos de operário e operador não estão mais dando conta da demanda diária de trabalho e, os afastamentos em decorrência do COVID tem prejudicado o atendimento da demanda da referida secretari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 final do ano de 2021 foi aberto processo seletivo para cargos de operador e operário já em razão de ter sido percebido o aumento da demanda da Secretaria de Obras. E, agora no início do ano verificou-se a efetiva necessidade de contratarmos mais profissionais para auxiliarem no atendimento dessa demanda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consultando o Setor de Recursos Humanos verificou-se que não há nenhum candidato aprovado em concurso na lista de espera, não havendo outra solução senão a contratação emergencial enquanto não for aberto Concurso Público, o que está previsto para ocorrer ainda no exercício de 2022. </w:t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tanto, encaminhamos o presente Projeto para apreciação dessa Casa Legislativa, requerendo seja incluído na ordem do dia e aprovado. 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dois dias do mês de fever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288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0:32:00Z</dcterms:created>
  <dc:creator>Maiara.Brixner</dc:creator>
  <dc:description/>
  <cp:keywords/>
  <dc:language>en-US</dc:language>
  <cp:lastModifiedBy>Daniel Nienov</cp:lastModifiedBy>
  <cp:lastPrinted>2022-02-03T17:31:00Z</cp:lastPrinted>
  <dcterms:modified xsi:type="dcterms:W3CDTF">2022-02-03T20:32:00Z</dcterms:modified>
  <cp:revision>2</cp:revision>
  <dc:subject/>
  <dc:title/>
</cp:coreProperties>
</file>