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PROJETO DE LEI Nº 017/2022</w:t>
        <w:tab/>
        <w:t xml:space="preserve">          ALTO FELIZ, 03 de fevereiro de 2022.</w:t>
      </w:r>
    </w:p>
    <w:p>
      <w:pPr>
        <w:pStyle w:val="Normal"/>
        <w:spacing w:lineRule="auto" w:line="360"/>
        <w:ind w:left="4245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540" w:right="300" w:hanging="0"/>
        <w:jc w:val="both"/>
        <w:outlineLvl w:val="0"/>
        <w:rPr>
          <w:rFonts w:ascii="Tahoma" w:hAnsi="Tahoma" w:cs="Tahoma"/>
          <w:b/>
          <w:b/>
          <w:caps/>
          <w:kern w:val="2"/>
          <w:sz w:val="21"/>
          <w:szCs w:val="21"/>
        </w:rPr>
      </w:pPr>
      <w:r>
        <w:rPr>
          <w:rFonts w:cs="Tahoma" w:ascii="Tahoma" w:hAnsi="Tahoma"/>
          <w:b/>
          <w:caps/>
          <w:kern w:val="2"/>
          <w:sz w:val="21"/>
          <w:szCs w:val="21"/>
        </w:rPr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ALTERA O ANEXO I, DA LEI MUNICIPAL 605 DE 11 DE AGOSTO DE 2005 E altera O ANEXO único, DA LEI MUNICIPAL Nº 1.535, DE 24 DE JANEIRO DE 2022 E DÁ OUTRAS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1º</w:t>
      </w:r>
      <w:r>
        <w:rPr>
          <w:rFonts w:cs="Tahoma" w:ascii="Tahoma" w:hAnsi="Tahoma"/>
          <w:sz w:val="21"/>
          <w:szCs w:val="21"/>
        </w:rPr>
        <w:t xml:space="preserve"> Ficam alterados os requisitos para ingresso do emprego público de Agente Comunitário de Saúde, previstos no anexo I da Lei Municipal nº 605, de 11 de agosto de 2005, que passam a ser os seguinte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NEXO I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...)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Requisitos para o ingresso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a) residir na área da comunidade em que atuar, desde a data da publicação do edital do processo seletivo público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b) ter concluído, com aproveitamento, curso de formação inicial para a formação de Agente Comunitário de Saúde, com carga horária mínima de quarenta horas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c)  ter concluído o ensino médio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ter idade mínima de 18 anos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Possuir Carteira de Habilitação Mínima Categoria B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rt. 2º</w:t>
      </w:r>
      <w:r>
        <w:rPr>
          <w:rFonts w:cs="Tahoma" w:ascii="Tahoma" w:hAnsi="Tahoma"/>
          <w:sz w:val="21"/>
          <w:szCs w:val="21"/>
        </w:rPr>
        <w:t xml:space="preserve"> Ficam alterados os requisitos para ingresso na função pública de Agente de Combate a Endemias, previstos no anexo único da Lei Municipal nº 1.535, de 24 de janeiro de 2022, que passam a ser os seguint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ANEXO ÚNICO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...)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Requisitos para o ingress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</w:rPr>
        <w:t xml:space="preserve">a) </w:t>
      </w:r>
      <w:r>
        <w:rPr>
          <w:rFonts w:cs="Tahoma" w:ascii="Tahoma" w:hAnsi="Tahoma"/>
          <w:sz w:val="21"/>
          <w:szCs w:val="21"/>
        </w:rPr>
        <w:t>ter concluído, com aproveitamento, curso de formação inicial para Agente de Combate a Endemias, com carga horária mínima de quarenta horas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b)  ter concluído o ensino médio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1"/>
          <w:szCs w:val="21"/>
        </w:rPr>
        <w:t>c) ter idade mínima de 18 anos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Possuir Carteira de Habilitação Mínima Categoria B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. 3º </w:t>
      </w:r>
      <w:r>
        <w:rPr>
          <w:rFonts w:cs="Tahoma" w:ascii="Tahoma" w:hAnsi="Tahoma"/>
          <w:sz w:val="21"/>
          <w:szCs w:val="21"/>
        </w:rPr>
        <w:t xml:space="preserve">Esta lei entre em vigor na data de sua publicaç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60"/>
        <w:ind w:firstLine="709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360"/>
        <w:ind w:firstLine="709"/>
        <w:rPr/>
      </w:pP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>três d</w:t>
      </w:r>
      <w:r>
        <w:rPr>
          <w:rFonts w:cs="Tahoma" w:ascii="Tahoma" w:hAnsi="Tahoma"/>
          <w:sz w:val="21"/>
          <w:szCs w:val="21"/>
        </w:rPr>
        <w:t xml:space="preserve">ias do mês de </w:t>
      </w:r>
      <w:r>
        <w:rPr>
          <w:rFonts w:cs="Tahoma" w:ascii="Tahoma" w:hAnsi="Tahoma"/>
          <w:sz w:val="21"/>
          <w:szCs w:val="21"/>
          <w:lang w:val="pt-BR"/>
        </w:rPr>
        <w:t xml:space="preserve">fevereiro </w:t>
      </w:r>
      <w:r>
        <w:rPr>
          <w:rFonts w:cs="Tahoma" w:ascii="Tahoma" w:hAnsi="Tahoma"/>
          <w:sz w:val="21"/>
          <w:szCs w:val="21"/>
        </w:rPr>
        <w:t>de 20</w:t>
      </w:r>
      <w:r>
        <w:rPr>
          <w:rFonts w:cs="Tahoma" w:ascii="Tahoma" w:hAnsi="Tahoma"/>
          <w:sz w:val="21"/>
          <w:szCs w:val="21"/>
          <w:lang w:val="pt-BR"/>
        </w:rPr>
        <w:t>22.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  <w:lang w:val="pt-BR"/>
        </w:rPr>
        <w:t>ROBES SCHNEID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</w:t>
      </w:r>
      <w:r>
        <w:rPr>
          <w:rFonts w:cs="Tahoma" w:ascii="Tahoma" w:hAnsi="Tahoma"/>
          <w:sz w:val="21"/>
          <w:szCs w:val="21"/>
        </w:rPr>
        <w:tab/>
        <w:t xml:space="preserve">             Prefeito Municipal.  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Nº 17/202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Encaminhamos o Projeto de Lei nº 17/2022 que “</w:t>
      </w:r>
      <w:r>
        <w:rPr>
          <w:rFonts w:cs="Tahoma" w:ascii="Tahoma" w:hAnsi="Tahoma"/>
          <w:caps/>
          <w:sz w:val="21"/>
          <w:szCs w:val="21"/>
        </w:rPr>
        <w:t>ALTERA O ANEXO I DA LEI MUNICIPAL 605 DE 11 DE AGOSTO DE 2005 E O ANEXO único DA LEI MUNICIPAL Nº 1.535, DE 24 DE JANEIRO DE 2021 E DÁ OUTRAS PROVIDÊNCIAS”.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Atualmente a Lei Municipal nº  605 de 11 de agosto de 2005 exigia como requisito de ingresso ao cargo de agente comunitária de saúde o ensino fundamental completo e não previa carga horária mínima do </w:t>
      </w:r>
      <w:r>
        <w:rPr>
          <w:rFonts w:cs="Tahoma" w:ascii="Tahoma" w:hAnsi="Tahoma"/>
          <w:sz w:val="21"/>
          <w:szCs w:val="21"/>
          <w:shd w:fill="FFFFFF" w:val="clear"/>
        </w:rPr>
        <w:t>curso de formação inicial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Todavia a Lei Federal nº 11.350/2006 que Regulamenta o § 5º do art. 198 da Constituição, dispõe sobre o aproveitamento de pessoal amparado pelo parágrafo único do art. 2º da Emenda Constitucional nº 51, de 14 de fevereiro de 2006, e dá outras providências sofreu alterações através da Lei Federal nº 13.595, de 2018 na qual passou a exigir formação mínima para agente comunitário de saúde ensino médio completo e, ainda, curso de formação com carga horária mínima de 40ho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Considerando que estamos na iminência da necessidade de contratação emergencial de uma agente comunitária de saúde, que está próxima do fim do contrato emergencial firmado em 2020, faz-se necessária a adequação da Legislação Municipal com vistas a cumprir os requisitos previstos na Lei Feder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E com objetivo de termos qualificação idêntica do agente de combate a endemias que faz parte do mesmo Programa Federal previsto na Lei Federal 11.350/2006 estamos encaminhando a adequação da Lei municipal recentemente aprovada, garantindo assim o cumprimento integral dos requisitos legai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Por fim esclarecemos que as atuais agentes de saúde que estão nomeadas através de concurso não sofrerão qualquer alteração nos seus requisitos, eis que já ingressaram no serviço públic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Contamos com a aprovação deste Projeto, em regime de urgência, urgentíssim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360"/>
        <w:ind w:firstLine="709"/>
        <w:rPr/>
      </w:pP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>três d</w:t>
      </w:r>
      <w:r>
        <w:rPr>
          <w:rFonts w:cs="Tahoma" w:ascii="Tahoma" w:hAnsi="Tahoma"/>
          <w:sz w:val="21"/>
          <w:szCs w:val="21"/>
        </w:rPr>
        <w:t xml:space="preserve">ias do mês de </w:t>
      </w:r>
      <w:r>
        <w:rPr>
          <w:rFonts w:cs="Tahoma" w:ascii="Tahoma" w:hAnsi="Tahoma"/>
          <w:sz w:val="21"/>
          <w:szCs w:val="21"/>
          <w:lang w:val="pt-BR"/>
        </w:rPr>
        <w:t xml:space="preserve">fevereiro </w:t>
      </w:r>
      <w:r>
        <w:rPr>
          <w:rFonts w:cs="Tahoma" w:ascii="Tahoma" w:hAnsi="Tahoma"/>
          <w:sz w:val="21"/>
          <w:szCs w:val="21"/>
        </w:rPr>
        <w:t>de 20</w:t>
      </w:r>
      <w:r>
        <w:rPr>
          <w:rFonts w:cs="Tahoma" w:ascii="Tahoma" w:hAnsi="Tahoma"/>
          <w:sz w:val="21"/>
          <w:szCs w:val="21"/>
          <w:lang w:val="pt-BR"/>
        </w:rPr>
        <w:t>22.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  <w:lang w:val="pt-BR"/>
        </w:rPr>
        <w:t>ROBES SCHNEID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</w:t>
      </w:r>
      <w:r>
        <w:rPr>
          <w:rFonts w:cs="Tahoma" w:ascii="Tahoma" w:hAnsi="Tahoma"/>
          <w:sz w:val="21"/>
          <w:szCs w:val="21"/>
        </w:rPr>
        <w:tab/>
        <w:t xml:space="preserve">             Prefeito Municipal.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19:00Z</dcterms:created>
  <dc:creator>Maiara.Brixner</dc:creator>
  <dc:description/>
  <cp:keywords/>
  <dc:language>en-US</dc:language>
  <cp:lastModifiedBy>Daniel Nienov</cp:lastModifiedBy>
  <cp:lastPrinted>2022-02-03T18:20:00Z</cp:lastPrinted>
  <dcterms:modified xsi:type="dcterms:W3CDTF">2022-02-03T21:20:00Z</dcterms:modified>
  <cp:revision>7</cp:revision>
  <dc:subject/>
  <dc:title/>
</cp:coreProperties>
</file>