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TO DE LEI Nº 021/2022</w:t>
        <w:tab/>
        <w:tab/>
        <w:t>ALTO FELIZ, 7 DE FEVEREIRO DE 2022.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right="-38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Especial, no seguinte Órgão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3</w:t>
        <w:tab/>
        <w:tab/>
      </w:r>
      <w:r>
        <w:rPr>
          <w:rFonts w:cs="Arial" w:ascii="Arial" w:hAnsi="Arial"/>
          <w:b/>
          <w:sz w:val="22"/>
          <w:szCs w:val="22"/>
          <w:lang w:eastAsia="pt-BR"/>
        </w:rPr>
        <w:t>SECRETARIA GERAL DA ADMINIST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</w:r>
      <w:r>
        <w:rPr>
          <w:rFonts w:cs="Arial" w:ascii="Arial" w:hAnsi="Arial"/>
          <w:b/>
          <w:sz w:val="22"/>
          <w:szCs w:val="22"/>
          <w:lang w:eastAsia="pt-BR"/>
        </w:rPr>
        <w:t>SECRETARIA GERAL D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082430024 </w:t>
        <w:tab/>
        <w:tab/>
        <w:tab/>
        <w:t>Serviços de Prot. a Criança e Adolesc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0824300242.027000</w:t>
        <w:tab/>
        <w:tab/>
        <w:t>Proteção Criança/ Adolescente/ Conselho Tutela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3.3.90.46.00.00.00</w:t>
        <w:tab/>
        <w:tab/>
        <w:t>Auxílio Alimentação (4209)                     R$       4.500,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atender o art. 1º, a redução da seguinte desp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3</w:t>
        <w:tab/>
        <w:tab/>
      </w:r>
      <w:r>
        <w:rPr>
          <w:rFonts w:cs="Arial" w:ascii="Arial" w:hAnsi="Arial"/>
          <w:b/>
          <w:sz w:val="22"/>
          <w:szCs w:val="22"/>
          <w:lang w:eastAsia="pt-BR"/>
        </w:rPr>
        <w:t>SECRETARIA GERAL DA ADMINIST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</w:r>
      <w:r>
        <w:rPr>
          <w:rFonts w:cs="Arial" w:ascii="Arial" w:hAnsi="Arial"/>
          <w:b/>
          <w:sz w:val="22"/>
          <w:szCs w:val="22"/>
          <w:lang w:eastAsia="pt-BR"/>
        </w:rPr>
        <w:t>SECRETARIA GERAL D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046950080</w:t>
        <w:tab/>
        <w:tab/>
        <w:tab/>
        <w:t>Implantação e Planejamento do Turism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0469500802.085000</w:t>
        <w:tab/>
        <w:tab/>
        <w:t>Promoção do Turism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3.3.90.30.00.00.00</w:t>
        <w:tab/>
        <w:tab/>
        <w:t>Material de Consumo (225)                     R$       4.500,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left="2127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07 (sete dias) do mês de fevereiro de 2022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021/2022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021/2022, de abertura de crédito especial no orçamento vigente, com o objetivo de abrir rubrica orçamentária do auxílio alimentação no projeto/atividade do Conselho Tute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07 (sete dias) do mês de fevereiro de 2022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1:00Z</dcterms:created>
  <dc:creator>Pref. Municipal de Alto Feliz</dc:creator>
  <dc:description/>
  <cp:keywords/>
  <dc:language>en-US</dc:language>
  <cp:lastModifiedBy>Daniel Nienov</cp:lastModifiedBy>
  <cp:lastPrinted>2022-02-07T14:56:00Z</cp:lastPrinted>
  <dcterms:modified xsi:type="dcterms:W3CDTF">2022-02-07T17:56:00Z</dcterms:modified>
  <cp:revision>5</cp:revision>
  <dc:subject/>
  <dc:title>DECRETO Nº /2008 DE  DE FEVEREIRO DE 2008</dc:title>
</cp:coreProperties>
</file>