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TO DE LEI Nº 022/2022</w:t>
        <w:tab/>
        <w:tab/>
        <w:t>ALTO FELIZ, 7 DE FEVEREIRO DE 2022.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</w:t>
      </w:r>
    </w:p>
    <w:p>
      <w:pPr>
        <w:pStyle w:val="Normal"/>
        <w:ind w:left="3686" w:right="-3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RE CRÉDITO SUPLEMENTAR NO </w:t>
      </w:r>
      <w:r>
        <w:rPr>
          <w:rFonts w:cs="Arial" w:ascii="Arial" w:hAnsi="Arial"/>
          <w:b/>
          <w:bCs/>
          <w:sz w:val="22"/>
          <w:szCs w:val="22"/>
        </w:rPr>
        <w:t>ORÇAMENTO MUNICIPAL VIGENTE.</w:t>
        <w:tab/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right="-3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ind w:firstLine="169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Abre Crédito Suplementar nos seguintes Órgãos do Orçamento Vigente.</w:t>
      </w:r>
    </w:p>
    <w:p>
      <w:pPr>
        <w:pStyle w:val="Normal"/>
        <w:ind w:firstLine="1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5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SECRETARIA MUN. DE OBRAS E VI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SECRETARIA MUN. DE OBRAS E VIAÇÃ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67820086</w:t>
        <w:tab/>
        <w:tab/>
        <w:tab/>
        <w:t>Asfaltamento, pavimentação, conservação e melhoria de vias public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2678200861.002000</w:t>
        <w:tab/>
        <w:tab/>
        <w:t>Aquisição de Equipamento Material Permanente SM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4.4.90.52.00.00.00</w:t>
        <w:tab/>
        <w:tab/>
        <w:t>Equipamento e Material Permanente (2747) R. Liv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ab/>
        <w:tab/>
        <w:tab/>
        <w:tab/>
        <w:tab/>
        <w:tab/>
        <w:tab/>
        <w:tab/>
        <w:tab/>
        <w:t xml:space="preserve">       R$ 180.0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</w:t>
        <w:tab/>
        <w:t>08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SECRETARIA DA AGRICULTURA E MEIO AMBI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</w:rPr>
        <w:t>Unidade:        01</w:t>
        <w:tab/>
        <w:tab/>
      </w:r>
      <w:r>
        <w:rPr>
          <w:rFonts w:cs="Arial" w:ascii="Arial" w:hAnsi="Arial"/>
          <w:b/>
          <w:sz w:val="22"/>
          <w:szCs w:val="22"/>
          <w:lang w:eastAsia="pt-BR"/>
        </w:rPr>
        <w:t>SECRETARIA DA AGRICULTURA E MEIO AMBIENTE</w:t>
      </w:r>
      <w:r>
        <w:rPr>
          <w:rFonts w:cs="Arial" w:ascii="Arial" w:hAnsi="Arial"/>
          <w:sz w:val="22"/>
          <w:szCs w:val="22"/>
          <w:lang w:eastAsia="pt-BR"/>
        </w:rPr>
        <w:t xml:space="preserve"> 206060076</w:t>
        <w:tab/>
        <w:tab/>
        <w:tab/>
        <w:t>Desenvolvimento da Produção Agropecuária e Agricultura Famili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2060600761.006000</w:t>
        <w:tab/>
        <w:tab/>
        <w:t xml:space="preserve">Equipamento Material Permanen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4.4.90.52.00.00.00</w:t>
        <w:tab/>
        <w:tab/>
        <w:t>Equipamento e Material Permanente (1559) R. Liv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ab/>
        <w:tab/>
        <w:tab/>
        <w:tab/>
        <w:tab/>
        <w:tab/>
        <w:tab/>
        <w:tab/>
        <w:tab/>
        <w:t xml:space="preserve">      R$    50.000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ão de recursos para atender o art. 1º, o superávit do exercício anterior do Recurso Livre 001.</w:t>
      </w:r>
    </w:p>
    <w:p>
      <w:pPr>
        <w:pStyle w:val="Normal"/>
        <w:ind w:left="2127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ind w:firstLine="1701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LTO FELIZ, aos 07 (sete dias) do mês de fevereiro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>USTIFICATIVA AO PROJETO DE LEI Nº 022/2022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Trata o Projeto nº 022/2022, de abertura de crédito suplementar no orçamento vigente, com o objetivo de aquisição de equipamentos e implementos para qualificar a frota da Secretaria de Obras e Viação e Secretaria da Agricultura e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ALTO FELIZ, aos 07 (sete dias) do mês de fevereiro de 2022.</w:t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right="0" w:firstLine="2127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84" w:leader="none"/>
        </w:tabs>
        <w:ind w:firstLine="1701"/>
        <w:jc w:val="center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OBES SCHNEIDER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2:00Z</dcterms:created>
  <dc:creator>Pref. Municipal de Alto Feliz</dc:creator>
  <dc:description/>
  <cp:keywords/>
  <dc:language>en-US</dc:language>
  <cp:lastModifiedBy>Daniel Nienov</cp:lastModifiedBy>
  <cp:lastPrinted>2022-02-04T10:46:00Z</cp:lastPrinted>
  <dcterms:modified xsi:type="dcterms:W3CDTF">2022-02-07T18:01:00Z</dcterms:modified>
  <cp:revision>3</cp:revision>
  <dc:subject/>
  <dc:title>DECRETO Nº /2008 DE  DE FEVEREIRO DE 2008</dc:title>
</cp:coreProperties>
</file>