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 DE LEI Nº 023/2022</w:t>
        <w:tab/>
        <w:tab/>
        <w:t>ALTO FELIZ, 7 DE FEVEREIRO DE 2022.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Especial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MUN. DE OBRAS E V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MUN.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67820086</w:t>
        <w:tab/>
        <w:tab/>
        <w:tab/>
        <w:t>Asfaltamento, pavimentação, conservação e melhoria de vias publ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678200861.002000</w:t>
        <w:tab/>
        <w:tab/>
        <w:t>Aquisição de Equipamento Material Permanente SM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4.4.90.52.00.00.00</w:t>
        <w:tab/>
        <w:tab/>
        <w:t>Equipamento e Material Permanente (4210) F.10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ab/>
        <w:tab/>
        <w:tab/>
        <w:tab/>
        <w:tab/>
        <w:tab/>
        <w:tab/>
        <w:tab/>
        <w:tab/>
        <w:tab/>
        <w:t>R$ 55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4.4.90.52.00.00.00</w:t>
        <w:tab/>
        <w:tab/>
        <w:t>Equipamento e Material Permanente (4211) F.109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ab/>
        <w:tab/>
        <w:tab/>
        <w:tab/>
        <w:tab/>
        <w:tab/>
        <w:tab/>
        <w:tab/>
        <w:tab/>
        <w:tab/>
        <w:t>R$ 37.528,4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ão de recursos para atender o art. 1º, o superávit do exercício anterior das seguintes fontes: 1030- Alienação de Bens Móveis R. Livre R$ 55.000,00 e 1098- Transferência Especial Emenda Parlamentar Daniel Trzeciak no valor de R$ 37.528,4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7 (sete dias) do mês de fevereir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23/2022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023/2022, de abertura de crédito especial no orçamento vigente, com o objetivo de aquisição de equipamentos e implementos para qualificar a frota da Secretaria de Obras e Viação e Secretaria da Agricultura e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7 (sete dias) do mês de fevereir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2:00Z</dcterms:created>
  <dc:creator>Pref. Municipal de Alto Feliz</dc:creator>
  <dc:description/>
  <cp:keywords/>
  <dc:language>en-US</dc:language>
  <cp:lastModifiedBy>Daniel Nienov</cp:lastModifiedBy>
  <cp:lastPrinted>2021-12-03T14:02:00Z</cp:lastPrinted>
  <dcterms:modified xsi:type="dcterms:W3CDTF">2022-02-07T18:05:00Z</dcterms:modified>
  <cp:revision>3</cp:revision>
  <dc:subject/>
  <dc:title>DECRETO Nº /2008 DE  DE FEVEREIRO DE 2008</dc:title>
</cp:coreProperties>
</file>