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 DE LEI Nº 024/2022</w:t>
        <w:tab/>
        <w:tab/>
        <w:t>ALTO FELIZ, 7 DE FEVEREIRO DE 2022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MUN. DE EDUC., CULT.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ENSINO FUNDAM./EDUCAÇÃO 0/6 ANOS 25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123610105</w:t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1236101052.032000</w:t>
        <w:tab/>
        <w:tab/>
        <w:t>Manutenção Desenvolviment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3.20.93.00.01.00</w:t>
        <w:tab/>
        <w:tab/>
        <w:t xml:space="preserve">Restituição de Transferências e Convênio (3596)       </w:t>
        <w:tab/>
        <w:t xml:space="preserve"> R. 1091-FNDE PAR Plano de Ações Articulad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  <w:tab/>
        <w:tab/>
        <w:tab/>
        <w:tab/>
        <w:tab/>
        <w:tab/>
        <w:tab/>
        <w:tab/>
        <w:t xml:space="preserve">       R$ 77.843,5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do exercício anterior do Recurso 1091-Recurso FNDE PAR Plano de Ações Articuladas.</w:t>
      </w:r>
    </w:p>
    <w:p>
      <w:pPr>
        <w:pStyle w:val="Normal"/>
        <w:ind w:left="2127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 07 (sétimo dia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24/2022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24/2022, de abertura de crédito suplementar no orçamento vigente, com o objetivo de efetuar a devolução do recurso com os juros da ap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forme o Memorando Interno da Educação 35/2022, o município foi contemplado com o valor de 73.920,00 para aquisição de kits de língua portuguesa e matemática para apoio à realização da Prova Brasil composto por módulos para alunos e professores do 2º ao 9º ano do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e valor entrou para a conta bancária do município na data de 03/12/2018 no valor de R$ 73.920,00, para ser investido na compra destes kits a partir da adesão as atas de registro de preços do FNDE. Este montante teria que ter sido investido até 30/04/2020, no entanto não foi feita a adesão a ata de registro de preços, talvez por não haver esta disponi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a tanto, encaminhamos o presente projeto, objetivando a abertura de crédito especial a fim de que se possa efetuar a devolução do valor, acrescido dos juros de ap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 07 (sétimo dia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0:00Z</dcterms:created>
  <dc:creator>Pref. Municipal de Alto Feliz</dc:creator>
  <dc:description/>
  <cp:keywords/>
  <dc:language>en-US</dc:language>
  <cp:lastModifiedBy>Daniel Nienov</cp:lastModifiedBy>
  <cp:lastPrinted>2022-02-04T10:46:00Z</cp:lastPrinted>
  <dcterms:modified xsi:type="dcterms:W3CDTF">2022-02-07T18:25:00Z</dcterms:modified>
  <cp:revision>4</cp:revision>
  <dc:subject/>
  <dc:title>DECRETO Nº /2008 DE  DE FEVEREIRO DE 2008</dc:title>
</cp:coreProperties>
</file>