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026</w:t>
        <w:tab/>
        <w:tab/>
        <w:tab/>
        <w:t>Alto Feliz, 21 de fevereiro de 2022</w:t>
      </w:r>
    </w:p>
    <w:p>
      <w:pPr>
        <w:pStyle w:val="Normal"/>
        <w:spacing w:lineRule="auto" w:line="312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 w:before="0" w:after="0"/>
        <w:ind w:left="2835" w:hanging="2835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caps/>
        </w:rPr>
        <w:t>Acrescenta os arts. 110-A; 111-a; altera a redação do art. 122, todos da Lei Municipal nº 953, de 01 de julho de 2013 e da outras providências.</w:t>
      </w:r>
    </w:p>
    <w:p>
      <w:pPr>
        <w:pStyle w:val="Normal"/>
        <w:spacing w:lineRule="auto" w:line="312" w:before="0" w:after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b/>
        </w:rPr>
        <w:t>Art. 1º -</w:t>
      </w:r>
      <w:r>
        <w:rPr>
          <w:rFonts w:cs="Tahoma" w:ascii="Tahoma" w:hAnsi="Tahoma"/>
        </w:rPr>
        <w:t xml:space="preserve"> Acrescenta o art. 110-A a Lei Municipal 953, de 01 de julho de 2013, que passará a vigorar com a seguinte redação:</w:t>
      </w:r>
    </w:p>
    <w:p>
      <w:pPr>
        <w:pStyle w:val="Normal"/>
        <w:spacing w:lineRule="auto" w:line="312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Art. 110 – A:  As consultas médicas, psicológicas, psiquiátricas, oftalmológicas de rotina, de avaliação ou preventivas e exames de saúde de qualquer tipo não são consideradas como licença para tratamento de saúde.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12" w:before="0" w:after="0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Acrescenta o art. 111-A a Lei Municipal 953, de 01 de julho de 2013, que passará a vigorar com a seguinte redação:</w:t>
      </w:r>
    </w:p>
    <w:p>
      <w:pPr>
        <w:pStyle w:val="Normal"/>
        <w:spacing w:lineRule="auto" w:line="312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 w:before="0" w:after="0"/>
        <w:ind w:left="708" w:hanging="0"/>
        <w:jc w:val="both"/>
        <w:rPr/>
      </w:pPr>
      <w:r>
        <w:rPr>
          <w:rFonts w:cs="Tahoma" w:ascii="Tahoma" w:hAnsi="Tahoma"/>
          <w:shd w:fill="FFFFFF" w:val="clear"/>
        </w:rPr>
        <w:t>Art. 111-A - O acompanhamento de familiar em consultas médicas, psicológicas, psiquiátricas, oftalmológicas de rotina , avaliação e/ou preventivas e exames de saúde não é considerado como licença por motivo de doença em pessoa da família.</w:t>
      </w:r>
    </w:p>
    <w:p>
      <w:pPr>
        <w:pStyle w:val="Normal"/>
        <w:spacing w:lineRule="auto" w:line="312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12" w:before="0" w:after="0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>: Altera a redação do art. 122, da Lei Municipal nº 953, de 01 de julho de 2013, que passará a vigorar com a seguinte redação: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  <w:t>Art. 122.</w:t>
      </w:r>
      <w:r>
        <w:rPr>
          <w:rFonts w:cs="Tahoma" w:ascii="Tahoma" w:hAnsi="Tahoma"/>
          <w:shd w:fill="FFFFFF" w:val="clear"/>
        </w:rPr>
        <w:t> Sem qualquer prejuízo, poderá o servidor ausentar-se do serviço: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Cs/>
          <w:shd w:fill="FFFFFF" w:val="clear"/>
        </w:rPr>
        <w:t>I</w:t>
      </w:r>
      <w:r>
        <w:rPr>
          <w:rFonts w:cs="Tahoma" w:ascii="Tahoma" w:hAnsi="Tahoma"/>
          <w:b/>
          <w:bCs/>
          <w:shd w:fill="FFFFFF" w:val="clear"/>
        </w:rPr>
        <w:t xml:space="preserve"> -</w:t>
      </w:r>
      <w:r>
        <w:rPr>
          <w:rFonts w:cs="Tahoma" w:ascii="Tahoma" w:hAnsi="Tahoma"/>
          <w:shd w:fill="FFFFFF" w:val="clear"/>
        </w:rPr>
        <w:t> até um dia, a partir da data do evento, por motivo de: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a) alistamento como eleitor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b) falecimento de tio ou tia, sobrinho ou sobrinha, cunhado ou cunhada e primo ou prima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II – dois dias consecutivos, a partir da data do evento, por motivo de: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a) falecimento de avô ou avó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b) falecimento de sogro ou sogra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c) falecimento de neto ou neta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III -  cinco dias consecutivos, a partir da data do evento, por motivo de: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a) casamento;</w:t>
      </w:r>
    </w:p>
    <w:p>
      <w:pPr>
        <w:pStyle w:val="Normal"/>
        <w:spacing w:lineRule="auto" w:line="312" w:before="0" w:after="0"/>
        <w:ind w:left="708" w:hanging="0"/>
        <w:jc w:val="both"/>
        <w:rPr/>
      </w:pPr>
      <w:r>
        <w:rPr>
          <w:rFonts w:cs="Tahoma" w:ascii="Tahoma" w:hAnsi="Tahoma"/>
          <w:shd w:fill="FFFFFF" w:val="clear"/>
        </w:rPr>
        <w:t>b) falecimento do cônjuge, companheiro, pais, madrasta ou padrasto, filhos ou enteados, menor sob guarda e irmãos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c) por motivo de nascimento do filho para o pai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IV- para realização de consultas médicas de rotina, de avaliação ou preventivas e exames de saúde do próprio servidor, mediante a apresentação de comprovante de comparecimento e comunicação expressa prévia de 48h à chefia imediata comunicando o seu não comparecimento, até 10% (dez por cento) da carga horária de um mês do cargo do servidor a cada exercício financeiro, a ser regulamentada por Decreto.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V - para acompanhamento de familiar, quais sejam: cônjuge ou companheiro, pai ou mãe, filho, enteado ou menor sob guarda, em consultas médicas de rotina, de avaliação ou preventivas e exames de saúde, mediante a apresentação comprovante de comparecimento e comunicação expressa prévia de 48h à chefia imediata comunicando o seu não comparecimento, até 10% (dez por cento) da carga horária de um mês do cargo do servidor a cada exercício financeiro, a ser regulamentado por decreto.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VI - p</w:t>
      </w:r>
      <w:r>
        <w:rPr>
          <w:rFonts w:cs="Tahoma" w:ascii="Tahoma" w:hAnsi="Tahoma"/>
          <w:sz w:val="23"/>
          <w:szCs w:val="23"/>
          <w:shd w:fill="FFFFFF" w:val="clear"/>
        </w:rPr>
        <w:t>or até três dias, a cada exercício financeiro, para doação de sangue, no dia da doação e mediante comprovação.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12" w:before="0" w:after="0"/>
        <w:ind w:left="708" w:hanging="0"/>
        <w:jc w:val="both"/>
        <w:rPr/>
      </w:pPr>
      <w:r>
        <w:rPr>
          <w:rFonts w:cs="Tahoma" w:ascii="Tahoma" w:hAnsi="Tahoma"/>
          <w:bCs/>
          <w:shd w:fill="FFFFFF" w:val="clear"/>
        </w:rPr>
        <w:t>§ 1º</w:t>
      </w:r>
      <w:r>
        <w:rPr>
          <w:rFonts w:cs="Tahoma" w:ascii="Tahoma" w:hAnsi="Tahoma"/>
          <w:b/>
          <w:bCs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 Nas hipóteses previstas nas alíneas "a" e "c", do inciso III, do presente artigo, a contar do evento ou, se este ocorrer em dia não útil, a contar do primeiro dia útil subseqüente.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12" w:before="0" w:after="0"/>
        <w:ind w:left="708" w:hanging="0"/>
        <w:jc w:val="both"/>
        <w:rPr/>
      </w:pPr>
      <w:r>
        <w:rPr>
          <w:rFonts w:cs="Tahoma" w:ascii="Tahoma" w:hAnsi="Tahoma"/>
          <w:shd w:fill="FFFFFF" w:val="clear"/>
        </w:rPr>
        <w:t>§ 2º Nas hipóteses previstas da alínea “b” do inciso III, do presente artigo, a contar da data do óbito.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º As ausências do servidor ao serviço para os casos indicados nos incisos IV e V do presente artigo, mediante apresentação de comprovante ou atestado de comparecimento, que ultrapasse o limite de 10% de sua carga horária de um mês a cada exercício financeiro, serão consideradas como faltas justificadas porém não serão abonadas, de sorte que deverá haver a devida compensação de horas ou ocorre o desconto das horas não laboradas da folha de pagamento do servidor.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 w:before="0" w:after="0"/>
        <w:ind w:left="708" w:hanging="0"/>
        <w:jc w:val="both"/>
        <w:rPr/>
      </w:pPr>
      <w:r>
        <w:rPr>
          <w:rFonts w:cs="Tahoma" w:ascii="Tahoma" w:hAnsi="Tahoma"/>
        </w:rPr>
        <w:t xml:space="preserve">§ 4º Os documentos para comprovação dos incisos IV e V do presente artigo será regulamentado por Decreto, bem como, a sua apresentação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- Esta Lei entra em vigor na data de sua publicação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ALTO FELIZ, aos 16 dias do mês de fevereiro de 2022.</w:t>
      </w:r>
    </w:p>
    <w:p>
      <w:pPr>
        <w:pStyle w:val="Normal"/>
        <w:ind w:firstLine="113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S SCHNEIDER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feito Municipal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before="0" w:after="200"/>
      <w:jc w:val="center"/>
      <w:rPr/>
    </w:pPr>
    <w:r>
      <w:rPr>
        <w:rFonts w:cs="Book Antiqua" w:ascii="Book Antiqua" w:hAnsi="Book Antiqua"/>
        <w:sz w:val="32"/>
        <w:szCs w:val="32"/>
        <w:lang w:eastAsia="ar-SA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9:00Z</dcterms:created>
  <dc:creator>Maiara.Brixner</dc:creator>
  <dc:description/>
  <cp:keywords/>
  <dc:language>en-US</dc:language>
  <cp:lastModifiedBy>Win1-0Teen</cp:lastModifiedBy>
  <cp:lastPrinted>2022-02-16T18:47:00Z</cp:lastPrinted>
  <dcterms:modified xsi:type="dcterms:W3CDTF">2022-08-26T12:23:00Z</dcterms:modified>
  <cp:revision>3</cp:revision>
  <dc:subject/>
  <dc:title/>
</cp:coreProperties>
</file>