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27</w:t>
        <w:tab/>
        <w:tab/>
        <w:tab/>
        <w:t>Alto Feliz, 21 de fevereiro de 2022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left="2835" w:hanging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caps/>
        </w:rPr>
        <w:t>Altera redação do art. 3º e acrescenta o paráfrago único ao art. 3º, todos da lei municipal 608, de 29 de agosto de 2005 e dá outras providências.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</w:rPr>
        <w:t>Art. 1º -</w:t>
      </w:r>
      <w:r>
        <w:rPr>
          <w:rFonts w:cs="Tahoma" w:ascii="Tahoma" w:hAnsi="Tahoma"/>
        </w:rPr>
        <w:t xml:space="preserve"> Altera a redação do art. 3º, da Lei Municipal 608, de 29 de agosto de 2005, que passará a vigorar com a seguinte redação:</w:t>
      </w:r>
    </w:p>
    <w:p>
      <w:pPr>
        <w:pStyle w:val="Normal"/>
        <w:spacing w:lineRule="auto" w:line="31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Tahoma" w:ascii="Tahoma" w:hAnsi="Tahoma"/>
          <w:shd w:fill="FFFFFF" w:val="clear"/>
        </w:rPr>
        <w:t>Art. 3º: Não farão jus ao auxílio-alimentação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os que estiverem à disposição ou em exercício de outras entidades, sem ônus ao Município;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em gozo de qualquer das licenças previstas no art. 108 da Lei Municipal nº 953, de 01  de julho de 2013 e suas alterações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em gozo de férias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em caso de faltas justificadas ou injustificadas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ausentes ao serviço em razão das concessões previstas no art. 122 Lei Municipal nº 953, de 01 de julho de 2013 e suas alterações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em viagem a serviço.</w:t>
      </w:r>
    </w:p>
    <w:p>
      <w:pPr>
        <w:pStyle w:val="Normal"/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Parágrafo único – O servidor que durante o período aquisitivo de férias não tiver qualquer tipo de afastamento em razão da licença, falta justificativa ou injustificada fará jus ao  pagamento integral do auxílio-alimentação durante o seu período de gozo de férias.</w:t>
      </w:r>
    </w:p>
    <w:p>
      <w:pPr>
        <w:pStyle w:val="Normal"/>
        <w:spacing w:lineRule="auto" w:line="312" w:before="0" w:after="0"/>
        <w:ind w:left="709" w:right="-285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12" w:before="0" w:after="0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Esta Lei entra em vigor na data de sua publicação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GABINETE DO PREFEITO MUNICIPAL DE ALTO FELIZ, aos 21 dias do mês de fevereiro de 2022.</w:t>
      </w:r>
    </w:p>
    <w:p>
      <w:pPr>
        <w:pStyle w:val="Normal"/>
        <w:ind w:firstLine="113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S SCHNEIDER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feito Municipal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 AO PROJETO DE LEI Nº 027/2022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: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ahoma" w:ascii="Tahoma" w:hAnsi="Tahoma"/>
        </w:rPr>
        <w:t>Encaminhamos o Projeto de Lei 027/2022 que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  <w:b/>
          <w:caps/>
        </w:rPr>
        <w:t>Altera redação do art. 3º e acrescenta o paráfrago único ao art. 3º, todos da lei municipal 608, de 29 de agosto de 2005 e dá outras providências.”</w:t>
      </w:r>
    </w:p>
    <w:p>
      <w:pPr>
        <w:pStyle w:val="Normal"/>
        <w:spacing w:lineRule="auto" w:line="312" w:before="0" w:after="0"/>
        <w:ind w:firstLine="284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 intuito de adequar o pagamento do auxílio alimentação ao servidor que estiver em efetivo exercício encaminhamos o presente Projeto de Lei.</w:t>
      </w:r>
    </w:p>
    <w:p>
      <w:pPr>
        <w:pStyle w:val="Normal"/>
        <w:spacing w:lineRule="auto" w:line="312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e-se, ainda, como forma de reconhecer aquele servidor que comparecer sempre ao seu trabalho, sem ausências justificadas ou não, será pago o auxílio alimentação ao servidor durante seu período de férias.</w:t>
      </w:r>
    </w:p>
    <w:p>
      <w:pPr>
        <w:pStyle w:val="Normal"/>
        <w:spacing w:lineRule="auto" w:line="312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pleiteamos que o Projeto seja encaminhado à ordem do dia e seha levado à votação com a aprovação do mesmo pelos Nobres Edis desta Casa Legislativa.</w:t>
      </w:r>
    </w:p>
    <w:p>
      <w:pPr>
        <w:pStyle w:val="Normal"/>
        <w:spacing w:lineRule="auto" w:line="312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GABINETE DO PREFEITO MUNICIPAL DE ALTO FELIZ, aos 21 dias do mês de fevereiro de 2022.</w:t>
      </w:r>
    </w:p>
    <w:p>
      <w:pPr>
        <w:pStyle w:val="Normal"/>
        <w:ind w:firstLine="113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S SCHNEIDER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feito Municipal.</w:t>
      </w:r>
    </w:p>
    <w:p>
      <w:pPr>
        <w:pStyle w:val="Normal"/>
        <w:spacing w:lineRule="auto" w:line="312" w:before="0" w:after="0"/>
        <w:ind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before="0" w:after="200"/>
      <w:jc w:val="center"/>
      <w:rPr/>
    </w:pPr>
    <w:r>
      <w:rPr>
        <w:rFonts w:cs="Book Antiqua" w:ascii="Book Antiqua" w:hAnsi="Book Antiqua"/>
        <w:sz w:val="32"/>
        <w:szCs w:val="32"/>
        <w:lang w:eastAsia="ar-SA"/>
      </w:rPr>
      <w:t>Prefeitura Municipal de Alto Fe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8:00Z</dcterms:created>
  <dc:creator>Maiara.Brixner</dc:creator>
  <dc:description/>
  <dc:language>en-US</dc:language>
  <cp:lastModifiedBy>Win1-0Teen</cp:lastModifiedBy>
  <cp:lastPrinted>2022-02-16T18:47:00Z</cp:lastPrinted>
  <dcterms:modified xsi:type="dcterms:W3CDTF">2022-08-26T13:18:00Z</dcterms:modified>
  <cp:revision>2</cp:revision>
  <dc:subject/>
  <dc:title/>
</cp:coreProperties>
</file>