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Nº 028/2022</w:t>
        <w:tab/>
        <w:tab/>
        <w:t>ALTO FELIZ, 03 DE MARÇO DE 2022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>. Fica o Poder Executivo autorizado a contratar, em caráter temporário, por excepcional interesse público, de forma emergencial, 01 (um) profissional para atuar na função Monitor de Educação Básica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único.  </w:t>
      </w:r>
      <w:r>
        <w:rPr>
          <w:rFonts w:cs="Tahoma" w:ascii="Tahoma" w:hAnsi="Tahoma"/>
          <w:sz w:val="22"/>
          <w:szCs w:val="22"/>
        </w:rPr>
        <w:t xml:space="preserve">A carga horária, escolaridade e demais requisitos deverão ser aqueles previstos na Lei Municipal nº 165, de 27 de junho de 1996 e alterações posteriores. </w:t>
      </w:r>
    </w:p>
    <w:p>
      <w:pPr>
        <w:pStyle w:val="Normal"/>
        <w:spacing w:lineRule="auto" w:line="312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.</w:t>
      </w:r>
      <w:r>
        <w:rPr>
          <w:rFonts w:cs="Tahoma" w:ascii="Tahoma" w:hAnsi="Tahoma"/>
          <w:sz w:val="22"/>
          <w:szCs w:val="22"/>
        </w:rPr>
        <w:t xml:space="preserve"> A excepcionalidade para a contratação prevista no art. 1º decorre da necessidade temporária existente de acordo com os artigos 215 a 221 da Lei Municipal nº 953/2013 em virtude do pedido de exoneração protocolado (nº 527/2022) pela Servidora Franciele Fernanda Reichert do cargo de monitora de educação básica, ocorrido dia 18.02.2022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. </w:t>
      </w:r>
      <w:r>
        <w:rPr>
          <w:rFonts w:cs="Tahoma" w:ascii="Tahoma" w:hAnsi="Tahoma"/>
          <w:sz w:val="22"/>
          <w:szCs w:val="22"/>
        </w:rPr>
        <w:t xml:space="preserve">O vencimento básico do (a) contrato (a) será pago com base no Regime Jurídico dos Servidores e respectivo Plano de Carreira dos Servidores, Leis Municipais nº 953, de 1º de julho de 2013 e nº 165, de 27 de julho de 1996, respectivamente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4º. </w:t>
      </w:r>
      <w:r>
        <w:rPr>
          <w:rFonts w:cs="Tahoma" w:ascii="Tahoma" w:hAnsi="Tahoma"/>
          <w:sz w:val="22"/>
          <w:szCs w:val="22"/>
        </w:rPr>
        <w:t>O contrato, de natureza administrativa, terá a duração de 01 (um) ano podendo ser prorrogado, por no máximo igual período.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5º.</w:t>
      </w:r>
      <w:r>
        <w:rPr>
          <w:rFonts w:cs="Tahoma" w:ascii="Tahoma" w:hAnsi="Tahoma"/>
          <w:sz w:val="22"/>
          <w:szCs w:val="22"/>
        </w:rPr>
        <w:t xml:space="preserve"> Aplica-se às contratações autorizadas por esta Lei o disposto nos artigos 215 a 221 da Lei Municipal nº 953/2013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6º. </w:t>
      </w:r>
      <w:r>
        <w:rPr>
          <w:rFonts w:cs="Tahoma" w:ascii="Tahoma" w:hAnsi="Tahoma"/>
          <w:sz w:val="22"/>
          <w:szCs w:val="22"/>
        </w:rPr>
        <w:t xml:space="preserve">O critério de seleção para a contratação decorrente desta Lei dar-se-á através de realização de processo seletivo existente ou nov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7º. </w:t>
      </w:r>
      <w:r>
        <w:rPr>
          <w:rFonts w:cs="Tahoma" w:ascii="Tahoma" w:hAnsi="Tahoma"/>
          <w:sz w:val="22"/>
          <w:szCs w:val="22"/>
        </w:rPr>
        <w:t xml:space="preserve">As despesas decorrentes da presente Lei correrão por conta das dotações orçamentárias próprias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8º. </w:t>
      </w:r>
      <w:r>
        <w:rPr>
          <w:rFonts w:cs="Tahoma" w:ascii="Tahoma" w:hAnsi="Tahoma"/>
          <w:sz w:val="22"/>
          <w:szCs w:val="22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três dias do mês de març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2"/>
          <w:szCs w:val="22"/>
        </w:rPr>
        <w:t>ROBES SCHNEIDER,</w:t>
      </w:r>
    </w:p>
    <w:p>
      <w:pPr>
        <w:pStyle w:val="Normal"/>
        <w:spacing w:lineRule="auto" w:line="312"/>
        <w:ind w:left="5664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 AO PROJETO DE LEI Nº 028/2022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 Presidente,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es Vereadores: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icialmente</w:t>
      </w:r>
      <w:r>
        <w:rPr>
          <w:rFonts w:cs="Tahoma" w:ascii="Tahoma" w:hAnsi="Tahoma"/>
          <w:sz w:val="22"/>
          <w:szCs w:val="22"/>
        </w:rPr>
        <w:t xml:space="preserve">, nos termos do art. 119 do Regimento Interno da Câmara de Vereadores de Alto Feliz pleiteia o Prefeito Municipal a apreciação do Projeto nº 028/2022, com urgência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Servidora Franciele Fernanda Reichert protocolou pedido de exoneração (nº 527/2022) do cargo de monitora de educação básica, no dia 18.02.2022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ão existem candidatos aprovados no concurso 01/2019 (vigente) na lista de espera para nomeaçã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Administração municipal está trabalhando na contratação de empresa para promover a realização de concurso público ainda no ano de 2022 para vários cargos, entre eles de monitor de educação básica. Porém, enquanto não há aprovados em concurso é inviável não ocorrer o preenchimento dessa vaga que foi aberta em razão do pedido de exoneração, sendo absolutamente necessária a contratação emergencial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faz-se necessária a aprovação do presente Projeto, em regime de urgência, urgentíssima,  a fim de garantir o atendimento de nossas crianças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três dias do mês de março de 2022.</w:t>
      </w:r>
    </w:p>
    <w:p>
      <w:pPr>
        <w:pStyle w:val="Normal"/>
        <w:spacing w:lineRule="auto" w:line="312"/>
        <w:ind w:left="7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0:00Z</dcterms:created>
  <dc:creator>Maiara.Brixner</dc:creator>
  <dc:description/>
  <cp:keywords/>
  <dc:language>en-US</dc:language>
  <cp:lastModifiedBy>Maiara.Brixner</cp:lastModifiedBy>
  <cp:lastPrinted>2022-03-07T17:13:00Z</cp:lastPrinted>
  <dcterms:modified xsi:type="dcterms:W3CDTF">2022-03-07T20:13:00Z</dcterms:modified>
  <cp:revision>2</cp:revision>
  <dc:subject/>
  <dc:title/>
</cp:coreProperties>
</file>