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rojeto de Lei nº 031/2022</w:t>
        <w:tab/>
        <w:tab/>
        <w:t xml:space="preserve">Alto Feliz, 03 de março de 2022. 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b/>
          <w:b/>
          <w:caps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cap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ind w:left="283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pt-BR"/>
        </w:rPr>
        <w:t>AUTORIZA O PODER EXECUTIVO A FIRMAR CONTRATO OU CONVÊNIO COM A RGE SUL DISTRIBUIDORA DE ENERGIA S.A. E DAR CONTRAPARTIDA FINANCEIRA COM FINALIDADE DE EXECUÇÃO DE OBRAS DE ALTERAÇÃO DE FASE BT (MONOFÁSICA PARA TRIFÁSICA) E DESLOCAMENTO DE REDE, NA LOCALIDADE DE MORRO CAPIM, NESTE MUNICÍPIO, E DÁ OUTRAS PROVIDÊNCIAS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pt-BR"/>
        </w:rPr>
        <w:t>Art. 1°</w:t>
      </w: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 xml:space="preserve">  Fica o Poder Executivo autorizado a firmar Contrato e/ou Convênio com a RGE SUL DISTRIBUIDORA DE ENERGIA S.A e dar contrapartida financeira nas obras de alteração de fase BT, aumento de carga, complementação de fase de P40 para P53, deslocamento de rede visando o reforço da rede elétrica existente, junto a Localidade de Morro Capim, nesta cidade, para viabilizar a ampliação de rede monofásica já existente para trifásica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pt-BR"/>
        </w:rPr>
        <w:t>§ 1º -</w:t>
      </w: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 xml:space="preserve"> O custo total da obra de está estimado em R$ 411.844,39 (quatrocentos e onze mil oitocentos e quarenta e quatro reais e trinta e nove centavos), ficando autorizado o Município de Alto Feliz a dar contrapartida financeira no valor de R$ 255.726,46 (duzentos e cinquenta e cinco mil setecentos e vinte e seis reais e quarenta e seis centavos) a título de contrapartida e o saldo será pago pela Distribuidora de Energia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§ 2º</w:t>
      </w:r>
      <w:r>
        <w:rPr>
          <w:rFonts w:cs="Tahoma" w:ascii="Tahoma" w:hAnsi="Tahoma"/>
          <w:sz w:val="21"/>
          <w:szCs w:val="21"/>
        </w:rPr>
        <w:t xml:space="preserve"> - O valor da contrapartida será pago mediante boleto bancário a ser expedido pela </w:t>
      </w: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 xml:space="preserve">RGE SUL DISTRIBUIDORA DE ENERGIA S.A. 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pt-BR"/>
        </w:rPr>
        <w:t>§ 3</w:t>
      </w: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>º</w:t>
      </w:r>
      <w:r>
        <w:rPr>
          <w:rFonts w:cs="Tahoma" w:ascii="Tahoma" w:hAnsi="Tahoma"/>
          <w:sz w:val="21"/>
          <w:szCs w:val="21"/>
        </w:rPr>
        <w:t xml:space="preserve"> A obra deverá seguir o Plano de Execução que deu origem a Carta Contrato nº 73142 e a Nota de serviço n.º  300000776229,  datado em 22 de fevereiro de 2022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§ 4º</w:t>
      </w:r>
      <w:r>
        <w:rPr>
          <w:rFonts w:cs="Tahoma" w:ascii="Tahoma" w:hAnsi="Tahoma"/>
          <w:sz w:val="21"/>
          <w:szCs w:val="21"/>
        </w:rPr>
        <w:t xml:space="preserve"> - A obra deverá estar concluída no prazo máximo de 180 dias a contar da assinatura do contrato e/ou convênio firmado com a </w:t>
      </w: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>RGE SUL DISTRIBUIDORA DE ENERGIA S.A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pt-BR"/>
        </w:rPr>
        <w:t>Art. 2°</w:t>
      </w: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 xml:space="preserve">. </w:t>
      </w:r>
      <w:r>
        <w:rPr>
          <w:rFonts w:cs="Tahoma" w:ascii="Tahoma" w:hAnsi="Tahoma"/>
          <w:sz w:val="21"/>
          <w:szCs w:val="21"/>
        </w:rPr>
        <w:t>Autoriza a abertura de Crédito Suplementar no seguinte Órgão do Orçamento Vigente.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Órgão:</w:t>
        <w:tab/>
        <w:t>05</w:t>
        <w:tab/>
        <w:tab/>
      </w:r>
      <w:r>
        <w:rPr>
          <w:rFonts w:cs="Tahoma" w:ascii="Tahoma" w:hAnsi="Tahoma"/>
          <w:b/>
          <w:sz w:val="21"/>
          <w:szCs w:val="21"/>
          <w:lang w:eastAsia="pt-BR"/>
        </w:rPr>
        <w:t>SECRETARIA MUN. DE OBRAS E VIAÇÃO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nidade:        01</w:t>
        <w:tab/>
        <w:tab/>
      </w:r>
      <w:r>
        <w:rPr>
          <w:rFonts w:cs="Tahoma" w:ascii="Tahoma" w:hAnsi="Tahoma"/>
          <w:b/>
          <w:sz w:val="21"/>
          <w:szCs w:val="21"/>
          <w:lang w:eastAsia="pt-BR"/>
        </w:rPr>
        <w:t>SECRETARIA MUN. DE OBRAS E VIAÇÃO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lang w:eastAsia="pt-BR"/>
        </w:rPr>
      </w:pPr>
      <w:r>
        <w:rPr>
          <w:rFonts w:cs="Tahoma" w:ascii="Tahoma" w:hAnsi="Tahoma"/>
          <w:sz w:val="21"/>
          <w:szCs w:val="21"/>
          <w:lang w:eastAsia="pt-BR"/>
        </w:rPr>
        <w:t>257520109</w:t>
        <w:tab/>
        <w:tab/>
        <w:tab/>
        <w:t>Luz para Todos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lang w:eastAsia="pt-BR"/>
        </w:rPr>
      </w:pPr>
      <w:r>
        <w:rPr>
          <w:rFonts w:cs="Tahoma" w:ascii="Tahoma" w:hAnsi="Tahoma"/>
          <w:sz w:val="21"/>
          <w:szCs w:val="21"/>
          <w:lang w:eastAsia="pt-BR"/>
        </w:rPr>
        <w:t>2575201091.008000</w:t>
        <w:tab/>
        <w:tab/>
        <w:t>Instalação/Extensão e Melhorias na Rede de Energia Elétrica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lang w:eastAsia="pt-BR"/>
        </w:rPr>
      </w:pPr>
      <w:r>
        <w:rPr>
          <w:rFonts w:cs="Tahoma" w:ascii="Tahoma" w:hAnsi="Tahoma"/>
          <w:sz w:val="21"/>
          <w:szCs w:val="21"/>
          <w:lang w:eastAsia="pt-BR"/>
        </w:rPr>
        <w:t>4.4.90.51.00.00.00</w:t>
        <w:tab/>
        <w:tab/>
        <w:t>Obras e Instalações  (2951) R. Livre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lang w:eastAsia="pt-BR"/>
        </w:rPr>
      </w:pPr>
      <w:r>
        <w:rPr>
          <w:rFonts w:cs="Tahoma" w:ascii="Tahoma" w:hAnsi="Tahoma"/>
          <w:sz w:val="21"/>
          <w:szCs w:val="21"/>
          <w:lang w:eastAsia="pt-BR"/>
        </w:rPr>
        <w:tab/>
        <w:tab/>
        <w:tab/>
        <w:tab/>
        <w:tab/>
        <w:tab/>
        <w:tab/>
        <w:tab/>
        <w:tab/>
        <w:t xml:space="preserve">       R$ 160.000,00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Art. 3º -</w:t>
      </w:r>
      <w:r>
        <w:rPr>
          <w:rFonts w:cs="Tahoma" w:ascii="Tahoma" w:hAnsi="Tahoma"/>
          <w:sz w:val="21"/>
          <w:szCs w:val="21"/>
        </w:rPr>
        <w:t xml:space="preserve"> Servirá de recurso para atender o art. 2º, o superávit do exercício anterior do Recurso Livre 001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pt-BR"/>
        </w:rPr>
        <w:t>Art. 4°</w:t>
      </w: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>  Esta Lei entrará em vigor na data de sua publicação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três dias do mês de març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OBES SCHNEIDER,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Web"/>
        <w:shd w:fill="FFFFFF" w:val="clear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Web"/>
        <w:shd w:fill="FFFFFF" w:val="clear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J U S T I F I C A T I V A</w:t>
      </w:r>
    </w:p>
    <w:p>
      <w:pPr>
        <w:pStyle w:val="NormalWeb"/>
        <w:shd w:fill="FFFFFF" w:val="clear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NormalWeb"/>
        <w:shd w:fill="FFFFFF" w:val="clear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 Presidente,</w:t>
      </w:r>
    </w:p>
    <w:p>
      <w:pPr>
        <w:pStyle w:val="NormalWeb"/>
        <w:shd w:fill="FFFFFF" w:val="clear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es Vereadores:</w:t>
      </w:r>
    </w:p>
    <w:p>
      <w:pPr>
        <w:pStyle w:val="NormalWeb"/>
        <w:shd w:fill="FFFFFF" w:val="clear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o saudarmos os eminentes membros dessa egrégia Casa de Leis, comunicamos o envio do anexo Projeto de Lei que </w:t>
      </w:r>
      <w:r>
        <w:rPr>
          <w:rFonts w:eastAsia="Times New Roman" w:cs="Tahoma" w:ascii="Tahoma" w:hAnsi="Tahoma"/>
          <w:b/>
          <w:color w:val="000000"/>
          <w:sz w:val="21"/>
          <w:szCs w:val="21"/>
          <w:lang w:eastAsia="pt-BR"/>
        </w:rPr>
        <w:t>AUTORIZA O PODER EXECUTIVO A FIRMAR CONTRATO OU CONVÊNIO COM A RGE SUL DISTRIBUIDORA DE ENERGIA S.A. E DAR CONTRAPARTIDA FINANCEIRA COM FINALIDADE DE EXECUÇÃO DE OBRAS DE ALTERAÇÃO DE FASE BT (MONOFÁSICA PARA TRIFÁSICA) E DESLOCAMENTO DE REDE, NA LOCALIDADE DE MORRO CAPIM, NESTE MUNICÍPIO, E DÁ OUTRAS PROVIDÊNCIAS.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b/>
          <w:b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 xml:space="preserve">É sabido que os moradores da Localidade de Morro Capim há anos sofrem com o problema de energia elétrica, tendo em vista que a rede monofásica existente é insuficiente para atender toda demanda daquela localidade. 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 xml:space="preserve">O Executivo Municipal vem imprimindo esforços desde início da atual gestão com vistas a orçar a execução dessa importante obra de expansão de rede para aquela localidade, sendo que, o orçamento mais econômico que chegou-se foi contratar diretamente com a RGE, sendo que o custo total da obra é de R$ 411.844,39 cabendo contrapartida ao município de R$ 255.726,46. 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 xml:space="preserve">O tempo estimado da execução da obra será de 180 dias a contar do seu início. E o início previsto para 30 dias após a celebração do contrato/convenio e pagamento do boleto para início das obras. 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 xml:space="preserve">Conforme consta da carta contrato a obra será executada por empresa terceirizada contratada pela RGE e esta última suportará parte do custo do investimento e parte, à titulo de contrapartida, caberá ao Município. 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 xml:space="preserve">A única forma de esta importante obra ser executada é com o investimento do município, visto que sem isso, a obra dificilmente será executada pela RGE. 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  <w:t xml:space="preserve">Refira-se que não se trata apenas de um munícipe a ser beneficiado e sim toda uma localidade e novos moradores que venham a fixar residência ou trabalho naquela localidade. </w:t>
      </w:r>
    </w:p>
    <w:p>
      <w:pPr>
        <w:pStyle w:val="NormalWeb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ante do exposto, submetemos o mencionado Projeto de Lei à elevada apreciação de Vossas Excelências e solicitamos sua apreciação decorrente aprovação.</w:t>
      </w:r>
    </w:p>
    <w:p>
      <w:pPr>
        <w:pStyle w:val="NormalWeb"/>
        <w:shd w:fill="FFFFFF" w:val="clear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três dias do mês de març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 w:before="0" w:after="0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OBES SCHNEIDER,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texto">
    <w:name w:val="fontetexto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51:00Z</dcterms:created>
  <dc:creator>Maiara.Brixner</dc:creator>
  <dc:description/>
  <cp:keywords/>
  <dc:language>en-US</dc:language>
  <cp:lastModifiedBy>Maiara.Brixner</cp:lastModifiedBy>
  <cp:lastPrinted>2022-03-03T18:01:00Z</cp:lastPrinted>
  <dcterms:modified xsi:type="dcterms:W3CDTF">2022-03-04T12:46:00Z</dcterms:modified>
  <cp:revision>2</cp:revision>
  <dc:subject/>
  <dc:title/>
</cp:coreProperties>
</file>