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33/2022</w:t>
        <w:tab/>
        <w:tab/>
        <w:t>ALTO FELIZ, 21 DE MARÇO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ESPECIAL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right="-382" w:firstLine="708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Especial,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5</w:t>
        <w:tab/>
        <w:tab/>
        <w:t>SECRET.  M. DE OBRAS E VIAÇÃO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SECRET.  M. DE OBRAS E VIAÇÃO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782</w:t>
        <w:tab/>
        <w:tab/>
        <w:tab/>
        <w:tab/>
        <w:t>Transporte Rodoviário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7820086</w:t>
        <w:tab/>
        <w:tab/>
        <w:tab/>
        <w:t>Asfaltamento, Pavimentação, Conservação e Melhoria de Vias Públicas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7820086.1.009000</w:t>
        <w:tab/>
        <w:tab/>
        <w:t xml:space="preserve">Abertura e Pavimentação Ruas e Avenidas/Manutenção/ Esgoto Pluvial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>4.4.90.51.00.00.00</w:t>
        <w:tab/>
        <w:tab/>
        <w:t>Obras e Instalações (4220)</w:t>
      </w:r>
    </w:p>
    <w:p>
      <w:pPr>
        <w:pStyle w:val="Normal"/>
        <w:spacing w:lineRule="auto" w:line="312"/>
        <w:ind w:left="4248" w:firstLine="70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R$                  1.000.000,00</w:t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nte -1099 -Recurso Programa Pavimenta RS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recurso a ser recebido do Governo do Estado do Rio Grande do Sul, através do Programa Pavimenta RS, recurso de código 1099, no valor de R$ 1.000.000,00 (um milhão de reais)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ind w:firstLine="708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vinte e um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3</w:t>
      </w:r>
      <w:r>
        <w:rPr>
          <w:rFonts w:cs="Tahoma" w:ascii="Tahoma" w:hAnsi="Tahoma"/>
          <w:b/>
          <w:sz w:val="21"/>
          <w:szCs w:val="21"/>
          <w:lang w:val="pt-BR"/>
        </w:rPr>
        <w:t>3</w:t>
      </w:r>
      <w:r>
        <w:rPr>
          <w:rFonts w:cs="Tahoma" w:ascii="Tahoma" w:hAnsi="Tahoma"/>
          <w:b/>
          <w:sz w:val="21"/>
          <w:szCs w:val="21"/>
        </w:rPr>
        <w:t>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Trata o Projeto nº 033/2022, de abertura de crédito especial no orçamento vigente, com o objetivo da realização parcial da obra de infraestrutura através do Programa Pavimenta RS, na Rua OCTAVIO OTTO NIENOW, localidade de Morro das Batatas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</w:t>
      </w: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 vinte e um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1:00Z</dcterms:created>
  <dc:creator>Pref. Municipal de Alto Feliz</dc:creator>
  <dc:description/>
  <dc:language>en-US</dc:language>
  <cp:lastModifiedBy>Maiara.Brixner</cp:lastModifiedBy>
  <cp:lastPrinted>2022-03-21T15:53:00Z</cp:lastPrinted>
  <dcterms:modified xsi:type="dcterms:W3CDTF">2022-03-25T12:01:00Z</dcterms:modified>
  <cp:revision>2</cp:revision>
  <dc:subject/>
  <dc:title>DECRETO Nº /2008 DE  DE FEVEREIRO DE 2008</dc:title>
</cp:coreProperties>
</file>