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ROJETO DE LEI Nº 035/2022</w:t>
        <w:tab/>
        <w:tab/>
        <w:tab/>
        <w:t>ALTO FELIZ, 31 de março de 2022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3000" w:right="300" w:hanging="0"/>
        <w:jc w:val="both"/>
        <w:outlineLvl w:val="0"/>
        <w:rPr>
          <w:rFonts w:ascii="Tahoma" w:hAnsi="Tahoma" w:eastAsia="Times New Roman" w:cs="Tahoma"/>
          <w:b/>
          <w:b/>
          <w:bCs/>
          <w:cap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kern w:val="2"/>
          <w:sz w:val="21"/>
          <w:szCs w:val="21"/>
          <w:lang w:eastAsia="pt-BR"/>
        </w:rPr>
        <w:t xml:space="preserve">altera o artigo 1º do DECRETO MUNICIPAL nº 1.663, DE 25 DE MARÇO DE 2019 E DÁ OUTRAS PROVIDÊNCIAS. </w:t>
      </w:r>
      <w:r>
        <w:rPr>
          <w:rFonts w:cs="Tahoma" w:ascii="Tahoma" w:hAnsi="Tahoma"/>
          <w:cap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b/>
          <w:b/>
          <w:bCs/>
          <w:cap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kern w:val="2"/>
          <w:sz w:val="21"/>
          <w:szCs w:val="21"/>
          <w:lang w:eastAsia="pt-BR"/>
        </w:rPr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1º </w:t>
      </w:r>
      <w:r>
        <w:rPr>
          <w:rFonts w:cs="Tahoma" w:ascii="Tahoma" w:hAnsi="Tahoma"/>
          <w:sz w:val="21"/>
          <w:szCs w:val="21"/>
        </w:rPr>
        <w:t>Altera o art. 1º do Decreto Municipal nº 1.663, de 25 de março de 2019 que passará a vigorar com a seguinte redação: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rt. 1º. É declarada de utilidade pública, para fins de desapropriação, tendo por finalidade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a construção e/ou ampliação de distritos e/ou áreas industriais </w:t>
      </w:r>
      <w:r>
        <w:rPr>
          <w:rFonts w:cs="Tahoma" w:ascii="Tahoma" w:hAnsi="Tahoma"/>
          <w:sz w:val="21"/>
          <w:szCs w:val="21"/>
        </w:rPr>
        <w:t>e área de estacionamento e acesso superior oeste pela Estrada Morro das Batatas do futuro complexo turístico da Cascata localizada junto à Rodovia Estadual VRS 826, imóveis urbanos, constituídos em uma gleba de terras, com benfeitorias, com área superficial de 67.218,83m² (sessenta e sete mil, duzentos e dezoito metros quadrados e oitenta e três decímetros quadrados), localizada em zona urbana do Município de Alto Feliz/RS, confinada entre a Rodovia Estadual VRS-826 e Estrada Municipal Morro das Batatas, registrada no Cartório de Registro de Imóveis de Feliz/RS sob as matrículas n</w:t>
      </w:r>
      <w:r>
        <w:rPr>
          <w:rFonts w:cs="Tahoma" w:ascii="Tahoma" w:hAnsi="Tahoma"/>
          <w:sz w:val="21"/>
          <w:szCs w:val="21"/>
          <w:vertAlign w:val="superscript"/>
        </w:rPr>
        <w:t>os</w:t>
      </w:r>
      <w:r>
        <w:rPr>
          <w:rFonts w:cs="Tahoma" w:ascii="Tahoma" w:hAnsi="Tahoma"/>
          <w:sz w:val="21"/>
          <w:szCs w:val="21"/>
        </w:rPr>
        <w:t xml:space="preserve"> 11.665, 12.758, 12.759 e 12.760, livro nº 2, de propriedade de </w:t>
      </w:r>
      <w:r>
        <w:rPr>
          <w:rFonts w:cs="Tahoma" w:ascii="Tahoma" w:hAnsi="Tahoma"/>
          <w:b/>
          <w:sz w:val="21"/>
          <w:szCs w:val="21"/>
        </w:rPr>
        <w:t>José Mossmann</w:t>
      </w:r>
      <w:r>
        <w:rPr>
          <w:rFonts w:cs="Tahoma" w:ascii="Tahoma" w:hAnsi="Tahoma"/>
          <w:sz w:val="21"/>
          <w:szCs w:val="21"/>
        </w:rPr>
        <w:t xml:space="preserve">, brasileiro, empresário, inscrita no CPF nº 287.352.930-04, RG nº 4005461365 SSP/RS, casado pelo regime de comunhão parcial de bens com </w:t>
      </w:r>
      <w:r>
        <w:rPr>
          <w:rFonts w:cs="Tahoma" w:ascii="Tahoma" w:hAnsi="Tahoma"/>
          <w:b/>
          <w:sz w:val="21"/>
          <w:szCs w:val="21"/>
        </w:rPr>
        <w:t>Miriam Helena Mossmann</w:t>
      </w:r>
      <w:r>
        <w:rPr>
          <w:rFonts w:cs="Tahoma" w:ascii="Tahoma" w:hAnsi="Tahoma"/>
          <w:sz w:val="21"/>
          <w:szCs w:val="21"/>
        </w:rPr>
        <w:t>, inscrita no CPF n</w:t>
      </w:r>
      <w:r>
        <w:rPr>
          <w:rFonts w:cs="Tahoma" w:ascii="Tahoma" w:hAnsi="Tahoma"/>
          <w:sz w:val="21"/>
          <w:szCs w:val="21"/>
          <w:vertAlign w:val="superscript"/>
        </w:rPr>
        <w:t>o</w:t>
      </w:r>
      <w:r>
        <w:rPr>
          <w:rFonts w:cs="Tahoma" w:ascii="Tahoma" w:hAnsi="Tahoma"/>
          <w:sz w:val="21"/>
          <w:szCs w:val="21"/>
        </w:rPr>
        <w:t xml:space="preserve"> 891.940.800-97, com as seguintes descrições, medidas, confrontações e averbação:</w:t>
      </w:r>
    </w:p>
    <w:p>
      <w:pPr>
        <w:pStyle w:val="Normal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IMÓVEL DA MATRÍCULA Nº 11.665: "UMA FRAÇÃO DE TERRAS URBANAS, com benfeitorias, com área superficial de 10.630,83m² (dez mil seiscentos e trinta metros quadrados e oitenta e três decímetros quadrados), sem quarteirão definido, localizada em Alto Feliz, com acesso para a Estrada Morro das Batatas, com as seguintes medidas e confrontações poligonais: partindo do marco A, formado pela interseção da divisa Noroeste do imóvel de Alba Maria Hahn com a divisa Sul do imóvel de Alice Bloebaum, segue para Oetes, 90,00m até marco B, confrontando ao NORTE, com imóvel de Alice Bloebaum; inflecte para Sudoeste, por um ângulo de 131º38’51" e mede 166,90m até o marco C, confrontando a NOROESTE, com imóveis de Ari José Bastian, sucessores de José Irineo Bennemann e Estrada Morro das Batatas; inflecte para o Leste, por um ângulo de 44º39’39" e mede 90,00m até o marco D, confrontando ao SUL, com o imóvel de Paulo Evaldo Winter; inflecte para Nordeste por um ângulo de 136º44’39" e mede 162,75m até o marco A, do início da descrição, fechando o polígono, formando um ângulo de 46º56’51", com a divisa Norte, confrontando a SUDESTE, com imóvel de Alba Maria Hahn. A área é cortada na direção Leste-Oeste por um córrego, cujo eixo dista 59,00m do marco A, pela divisa Leste e 23,00m do marco B, pela divisa Oeste. As benfeitorias são constituídas por quatro edificações, com 54,51m², 30,25m², 20,30m² e 25,80m²."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IMÓVEL DA MATRÍCULA Nº 12.758: "UMA FRAÇÃO DE TERRAS, sem benfeitorias, com área superficial de 60.000,00m² (sessenta mil metros quadrados), situada no município de Alto Feliz/RS, com as seguintes e confrontações: ao NORTE, com terras de Hugo Hahn; ao SUL, com ditas de Hilda Tempass; ao LESTE, com as de sucessores de Arlindo Tempass, Ernildo Gisch e Inácio Jotz; e ao OESTE, com as de Ernesto Muller"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IMÓVEL DA MATRÍCULA Nº 12.759: "UMA FRAÇÃO DE TERRAS, com benfeitorias, com área superficial de 10.000,00m² (dez mil metros quadrados), situada no município de Alto Feliz/RS, com as seguintes e confrontações: pela frente, a OESTE, com a Estrada Velha de Moro das Batatas, a LESTE, com terras da compradora; ao NORTE, com ditas de herdeiros de Romeu Conrad; e ao SUL, com ditas de Luiz Reinaldo Andrioli. As benfeitorias são constituídas de UMA CASA DE ALVENARIA, com todas as suas dependências, edificada em 1956, com 99,00m²."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IMÓVEL DA MATRÍCULA Nº 12.760: "UMA FRAÇÃO DE TERRAS, URBANAS, sem benfeitorias, com área superficial de 21.588,00m² (vinte e um mil quinhentos e oitenta e oito metros quadrados), situada no município de Alto Feliz/RS, com as seguintes confrontações: a LESTE, com a Estrada Velha do Morro das Batatas, medindo em linha quebrada 160,00m, 30,00 e 60,00m; a OESTE, com terras de Rudolfo Bloebaum, na extensão de 126,00m e de 152,28m; ao SUL, com terras de Geraldo Bloebaum, na extensão de 121,24m²."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</w:t>
      </w:r>
      <w:r>
        <w:rPr>
          <w:rFonts w:cs="Tahoma" w:ascii="Tahoma" w:hAnsi="Tahoma"/>
          <w:sz w:val="21"/>
          <w:szCs w:val="21"/>
        </w:rPr>
        <w:t> Fica determinada a alteração do art. 1º do Decreto Municipal nº 1.663, de 25 de março de 2019 após a promulgação da presente Lei, mediante Decreto.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Esta Lei entrará em vigor na data da sua publicação.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31 de março de 2022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J U S T I F I C A T I V A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eastAsia="Times New Roman" w:cs="Tahoma"/>
          <w:b/>
          <w:b/>
          <w:bCs/>
          <w:caps/>
          <w:kern w:val="2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</w:rPr>
        <w:t xml:space="preserve">Ao saudarmos os eminentes membros dessa egrégia Casa de Leis, comunicamos o envio do anexo Projeto de Lei que </w:t>
      </w:r>
      <w:r>
        <w:rPr>
          <w:rFonts w:eastAsia="Times New Roman" w:cs="Tahoma" w:ascii="Tahoma" w:hAnsi="Tahoma"/>
          <w:b/>
          <w:bCs/>
          <w:caps/>
          <w:kern w:val="2"/>
          <w:sz w:val="21"/>
          <w:szCs w:val="21"/>
          <w:lang w:eastAsia="pt-BR"/>
        </w:rPr>
        <w:t xml:space="preserve">altera o artigo 1º do DECRETO MUNICIPAL nº 1.663, DE 25 DE MARÇO DE 2019 E DÁ OUTRAS PROVIDÊNCIAS. </w:t>
      </w:r>
      <w:r>
        <w:rPr>
          <w:rFonts w:cs="Tahoma" w:ascii="Tahoma" w:hAnsi="Tahoma"/>
          <w:cap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eastAsia="Times New Roman" w:cs="Tahoma"/>
          <w:b/>
          <w:b/>
          <w:bCs/>
          <w:cap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kern w:val="2"/>
          <w:sz w:val="21"/>
          <w:szCs w:val="21"/>
          <w:lang w:eastAsia="pt-BR"/>
        </w:rPr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O Decreto Municipal nº</w:t>
      </w:r>
      <w:r>
        <w:rPr>
          <w:rFonts w:cs="Tahoma" w:ascii="Tahoma" w:hAnsi="Tahoma"/>
          <w:bCs/>
          <w:caps/>
          <w:kern w:val="2"/>
          <w:sz w:val="21"/>
          <w:szCs w:val="21"/>
        </w:rPr>
        <w:t xml:space="preserve"> 1.663, DE 25 DE MARÇO DE 2019, DECLAROU DE UTILIDADE PÚBLICA </w:t>
      </w:r>
      <w:r>
        <w:rPr>
          <w:rFonts w:cs="Tahoma" w:ascii="Tahoma" w:hAnsi="Tahoma"/>
          <w:sz w:val="21"/>
          <w:szCs w:val="21"/>
        </w:rPr>
        <w:t xml:space="preserve">vários imóveis que já encontram-se no acervo de propriedade do Município de Alto Feliz. 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davia o referido Decreto embora indique a base legal para a declaração de utilidade pública o art. 5º, alíneas “i” e “m” do Decreto-lei 3.365/1941 não indique qual a finalidade de cada um dos imóveis que foram declarados de utilidade pública. 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tanto, a fim de estabelecer e delimitar claramente a finalidade dos imóveis objeto de desapropriação encaminhamos o presente Projeto de Lei para avaliação e aprovação dessa Casa Legislativa. 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sclarecemos que não houve qualquer alteração da fundamentação ou base legal utilizada no Decreto Municipal, mantendo-se de acordo com o art. 2º do Decreto </w:t>
      </w:r>
      <w:r>
        <w:rPr>
          <w:rFonts w:cs="Tahoma" w:ascii="Tahoma" w:hAnsi="Tahoma"/>
          <w:bCs/>
          <w:kern w:val="2"/>
          <w:sz w:val="21"/>
          <w:szCs w:val="21"/>
        </w:rPr>
        <w:t>nº 1.663/2019.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ante do exposto, submetemos o mencionado Projeto de Lei à elevada apreciação de Vossas Excelências e solicitamos sua apreciação decorrente aprovação.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/>
      </w:pPr>
      <w:r>
        <w:rPr>
          <w:rFonts w:cs="Tahoma" w:ascii="Tahoma" w:hAnsi="Tahoma"/>
          <w:sz w:val="21"/>
          <w:szCs w:val="21"/>
        </w:rPr>
        <w:t>Aos trinta e um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3:00Z</dcterms:created>
  <dc:creator>Maiara.Brixner</dc:creator>
  <dc:description/>
  <cp:keywords/>
  <dc:language>en-US</dc:language>
  <cp:lastModifiedBy>Maiara.Brixner</cp:lastModifiedBy>
  <cp:lastPrinted>2022-04-11T15:08:00Z</cp:lastPrinted>
  <dcterms:modified xsi:type="dcterms:W3CDTF">2022-04-11T18:08:00Z</dcterms:modified>
  <cp:revision>2</cp:revision>
  <dc:subject/>
  <dc:title/>
</cp:coreProperties>
</file>