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hanging="0"/>
        <w:jc w:val="both"/>
        <w:outlineLvl w:val="0"/>
        <w:rPr>
          <w:rFonts w:ascii="Tahoma" w:hAnsi="Tahoma" w:eastAsia="Times New Roman" w:cs="Tahoma"/>
          <w:b/>
          <w:b/>
          <w:bCs/>
          <w:cap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kern w:val="2"/>
          <w:sz w:val="21"/>
          <w:szCs w:val="21"/>
          <w:lang w:eastAsia="pt-BR"/>
        </w:rPr>
        <w:t xml:space="preserve">Projeto de Lei nº 039/2021 </w:t>
        <w:tab/>
        <w:tab/>
        <w:t>Alto Feliz, 19 de abril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hanging="0"/>
        <w:jc w:val="both"/>
        <w:outlineLvl w:val="0"/>
        <w:rPr>
          <w:rFonts w:ascii="Tahoma" w:hAnsi="Tahoma" w:eastAsia="Times New Roman" w:cs="Tahoma"/>
          <w:b/>
          <w:b/>
          <w:bCs/>
          <w:cap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kern w:val="2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3000" w:right="300" w:hanging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3000" w:right="300" w:hanging="0"/>
        <w:jc w:val="both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21"/>
          <w:szCs w:val="21"/>
          <w:lang w:eastAsia="pt-BR"/>
        </w:rPr>
        <w:t>CRIA GRATIFICAÇÃO POR FUNÇÃO PARA EXERCÍCIO DAS FUNÇÕES DE CONTROLADOR INTERNO E DÁ OUTRAS PROVIDÊNCIAS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b/>
          <w:sz w:val="21"/>
          <w:szCs w:val="21"/>
          <w:shd w:fill="FFFFFF" w:val="clear"/>
        </w:rPr>
        <w:t>Art. 1º</w:t>
      </w:r>
      <w:r>
        <w:rPr>
          <w:rFonts w:cs="Tahoma" w:ascii="Tahoma" w:hAnsi="Tahoma"/>
          <w:sz w:val="21"/>
          <w:szCs w:val="21"/>
          <w:shd w:fill="FFFFFF" w:val="clear"/>
        </w:rPr>
        <w:t xml:space="preserve"> É criada a gratificação, em número de 01 (um), por exercício das funções de Controlador Interno (GAT-CI) a ser concedida a servidor efetivo integrante do quadro do Município, que seja designado pelo Prefeito Municipal para exercer,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1"/>
          <w:szCs w:val="21"/>
          <w:shd w:fill="FFFFFF" w:val="clear"/>
        </w:rPr>
        <w:t xml:space="preserve">no âmbito do Poder Executivo, as tarefas atinentes ao sistema de controle interno do art. 31 da Constituição Federal e previstas na Lei Municipal nº 1.249, de 30 de abril de 2018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</w:rPr>
        <w:t>§ 1º</w:t>
      </w:r>
      <w:r>
        <w:rPr>
          <w:rFonts w:cs="Tahoma" w:ascii="Tahoma" w:hAnsi="Tahoma"/>
          <w:sz w:val="21"/>
          <w:szCs w:val="21"/>
          <w:shd w:fill="FFFFFF" w:val="clear"/>
        </w:rPr>
        <w:t xml:space="preserve"> - A gratificação prevista do </w:t>
      </w:r>
      <w:r>
        <w:rPr>
          <w:rFonts w:cs="Tahoma" w:ascii="Tahoma" w:hAnsi="Tahoma"/>
          <w:i/>
          <w:sz w:val="21"/>
          <w:szCs w:val="21"/>
          <w:shd w:fill="FFFFFF" w:val="clear"/>
        </w:rPr>
        <w:t xml:space="preserve">caput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não poderá ser paga ao servidor público ocupante do cargo efetivo de Controlador Interno, previsto na Lei Municipal 165/1996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</w:rPr>
        <w:t xml:space="preserve">§ 2º </w:t>
      </w:r>
      <w:r>
        <w:rPr>
          <w:rFonts w:cs="Tahoma" w:ascii="Tahoma" w:hAnsi="Tahoma"/>
          <w:sz w:val="21"/>
          <w:szCs w:val="21"/>
          <w:shd w:fill="FFFFFF" w:val="clear"/>
        </w:rPr>
        <w:t xml:space="preserve">- Só poderá ser paga a gratificação prevista do </w:t>
      </w:r>
      <w:r>
        <w:rPr>
          <w:rFonts w:cs="Tahoma" w:ascii="Tahoma" w:hAnsi="Tahoma"/>
          <w:i/>
          <w:sz w:val="21"/>
          <w:szCs w:val="21"/>
          <w:shd w:fill="FFFFFF" w:val="clear"/>
        </w:rPr>
        <w:t xml:space="preserve">caput </w:t>
      </w:r>
      <w:r>
        <w:rPr>
          <w:rFonts w:cs="Tahoma" w:ascii="Tahoma" w:hAnsi="Tahoma"/>
          <w:sz w:val="21"/>
          <w:szCs w:val="21"/>
          <w:shd w:fill="FFFFFF" w:val="clear"/>
        </w:rPr>
        <w:t xml:space="preserve">quando a designação de servidor público efetivo for temporária, com vistas a suprir os afastamentos e licenças previstas no art. 108 da Lei Municipal nº 953/2013 e quando do gozo de férias pelo Servidor ocupante do cargo de Controlador Interno, criado pela Lei Municipal nº 1.174/2017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  <w:t>Art. 2º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 xml:space="preserve"> A gratificação prevista no </w:t>
      </w: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  <w:t xml:space="preserve">caput 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>terá a seguinte remuneração, conforme o quadro abaixo:</w:t>
      </w:r>
    </w:p>
    <w:tbl>
      <w:tblPr>
        <w:tblW w:w="862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65"/>
        <w:gridCol w:w="3260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t-BR"/>
              </w:rPr>
              <w:t>DENOMINA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t-BR"/>
              </w:rPr>
              <w:t>Coeficiente</w:t>
            </w:r>
          </w:p>
        </w:tc>
      </w:tr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ratificação Controle Interno (GAT-C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t-BR"/>
              </w:rPr>
              <w:t>0,56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</w:rPr>
        <w:t>Parágrafo único</w:t>
      </w:r>
      <w:r>
        <w:rPr>
          <w:rFonts w:cs="Tahoma" w:ascii="Tahoma" w:hAnsi="Tahoma"/>
          <w:sz w:val="21"/>
          <w:szCs w:val="21"/>
          <w:shd w:fill="FFFFFF" w:val="clear"/>
        </w:rPr>
        <w:t>. O vencimento da gratificação de função será obtido através da multiplicação do coeficiente respectivo pelo valor atribuído ao padrão de referência fixado no art. 29 da Lei 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  <w:shd w:fill="FFFFFF" w:val="clear"/>
          </w:rPr>
          <w:t>165</w:t>
        </w:r>
      </w:hyperlink>
      <w:r>
        <w:rPr>
          <w:rFonts w:cs="Tahoma" w:ascii="Tahoma" w:hAnsi="Tahoma"/>
          <w:sz w:val="21"/>
          <w:szCs w:val="21"/>
          <w:shd w:fill="FFFFFF" w:val="clear"/>
        </w:rPr>
        <w:t>/2006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</w:rPr>
        <w:t>Art. 3º -</w:t>
      </w:r>
      <w:r>
        <w:rPr>
          <w:rFonts w:cs="Tahoma" w:ascii="Tahoma" w:hAnsi="Tahoma"/>
          <w:sz w:val="21"/>
          <w:szCs w:val="21"/>
          <w:shd w:fill="FFFFFF" w:val="clear"/>
        </w:rPr>
        <w:t xml:space="preserve"> A gratificação prevista no </w:t>
      </w:r>
      <w:r>
        <w:rPr>
          <w:rFonts w:cs="Tahoma" w:ascii="Tahoma" w:hAnsi="Tahoma"/>
          <w:i/>
          <w:sz w:val="21"/>
          <w:szCs w:val="21"/>
          <w:shd w:fill="FFFFFF" w:val="clear"/>
        </w:rPr>
        <w:t xml:space="preserve">caput </w:t>
      </w:r>
      <w:r>
        <w:rPr>
          <w:rFonts w:cs="Tahoma" w:ascii="Tahoma" w:hAnsi="Tahoma"/>
          <w:sz w:val="21"/>
          <w:szCs w:val="21"/>
          <w:shd w:fill="FFFFFF" w:val="clear"/>
        </w:rPr>
        <w:t>não se incorporará aos vencimentos do servidor, cessando o seu pagamento com o afastamento da Unidade de Controle Interno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§ 1º - No pagamento de férias e da gratificação natalina será computado o valor da gratificação criada por esta Lei na razão de 1/12 avos do seu valor vigente no mês de pagamento por mês de participação na Unidade de Controle Interno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§ 2º - Estando o servidor em licença remunerada não fará jus a percepção da gratificação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</w:rPr>
        <w:t>Art. 4º</w:t>
      </w:r>
      <w:r>
        <w:rPr>
          <w:rFonts w:cs="Tahoma" w:ascii="Tahoma" w:hAnsi="Tahoma"/>
          <w:sz w:val="21"/>
          <w:szCs w:val="21"/>
          <w:shd w:fill="FFFFFF" w:val="clear"/>
        </w:rPr>
        <w:t xml:space="preserve"> - Esta Lei entra em vigor na data da sua publicação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 w:ascii="Tahoma" w:hAnsi="Tahoma"/>
          <w:sz w:val="21"/>
          <w:szCs w:val="21"/>
        </w:rPr>
        <w:t xml:space="preserve">Aos vinte e cinco dias do mês de abril de 2022. 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  <w:r>
        <w:br w:type="page"/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>JUSTIFICATIVA AO PROJETO DE LEI Nº 039/2022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 Presidente,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es Vereadores: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 xml:space="preserve">Encaminhamos o Projeto de Lei nº 039/2022 que </w:t>
      </w:r>
      <w:r>
        <w:rPr>
          <w:rFonts w:eastAsia="Times New Roman" w:cs="Tahoma" w:ascii="Tahoma" w:hAnsi="Tahoma"/>
          <w:b/>
          <w:bCs/>
          <w:kern w:val="2"/>
          <w:sz w:val="21"/>
          <w:szCs w:val="21"/>
          <w:lang w:eastAsia="pt-BR"/>
        </w:rPr>
        <w:t>CRIA GRATIFICAÇÃO POR FUNÇÃO PARA EXERCÍCIO DAS FUNÇÕES DE CONTROLADOR INTERNO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>
          <w:rFonts w:ascii="Tahoma" w:hAnsi="Tahoma" w:eastAsia="Times New Roman" w:cs="Tahoma"/>
          <w:bC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Cs/>
          <w:kern w:val="2"/>
          <w:sz w:val="21"/>
          <w:szCs w:val="21"/>
          <w:lang w:eastAsia="pt-BR"/>
        </w:rPr>
        <w:t xml:space="preserve">O Executivo Municipal tem em seu quadro um servidor ocupante do cargo de Controlador Intern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>
          <w:rFonts w:ascii="Tahoma" w:hAnsi="Tahoma" w:eastAsia="Times New Roman" w:cs="Tahoma"/>
          <w:bC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Cs/>
          <w:kern w:val="2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A instituição da UCCI no Município é uma obrigação legal prevista na Constituição Federal, devidamente regulamentado pelo TCE RS através da Resolução 936/2012 que assim dispõ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708" w:right="30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 1º - A presente Resolução dispõe sobre as diretrizes que devem orientar o sistema de controle interno municipal, visando ao aperfeiçoamento da fiscalização procedida pelas unidades centrais de controle interno, em especial sobre a gestão administrativa, financeira e patrimonial do Município respectivo, nos termos do estatuído nos artigos 31 e 74 da Constituição da Repúblic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>
          <w:rFonts w:ascii="Tahoma" w:hAnsi="Tahoma" w:eastAsia="Times New Roman" w:cs="Tahoma"/>
          <w:bCs/>
          <w:kern w:val="2"/>
          <w:sz w:val="21"/>
          <w:szCs w:val="21"/>
          <w:lang w:eastAsia="pt-BR"/>
        </w:rPr>
      </w:pPr>
      <w:r>
        <w:rPr>
          <w:rFonts w:cs="Tahoma" w:ascii="Tahoma" w:hAnsi="Tahoma"/>
          <w:sz w:val="21"/>
          <w:szCs w:val="21"/>
        </w:rPr>
        <w:t>Já os arts. 3º e 5º da referida resolução preveem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firstLine="708"/>
        <w:jc w:val="both"/>
        <w:outlineLvl w:val="0"/>
        <w:rPr>
          <w:rFonts w:ascii="Tahoma" w:hAnsi="Tahoma" w:eastAsia="Times New Roman" w:cs="Tahoma"/>
          <w:bCs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Cs/>
          <w:kern w:val="2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708" w:right="300" w:hanging="0"/>
        <w:jc w:val="both"/>
        <w:outlineLvl w:val="0"/>
        <w:rPr>
          <w:rFonts w:ascii="Tahoma" w:hAnsi="Tahoma" w:eastAsia="Times New Roman" w:cs="Tahoma"/>
          <w:bCs/>
          <w:kern w:val="2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</w:rPr>
        <w:t>Art. 3º A instituição do sistema de controle interno dar-se-á por meio de lei municipal de iniciativa do Poder Executivo, a qual deverá contemplar as atribuições previstas no artigo 74, incisos I a IV, da Constituição, e, ainda, dentre outros aspecto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708" w:right="300" w:firstLine="708"/>
        <w:jc w:val="both"/>
        <w:outlineLvl w:val="0"/>
        <w:rPr>
          <w:rFonts w:ascii="Tahoma" w:hAnsi="Tahoma" w:eastAsia="Times New Roman" w:cs="Tahoma"/>
          <w:bCs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708" w:right="300" w:hanging="0"/>
        <w:jc w:val="both"/>
        <w:outlineLvl w:val="0"/>
        <w:rPr>
          <w:rFonts w:ascii="Tahoma" w:hAnsi="Tahoma" w:eastAsia="Times New Roman" w:cs="Tahoma"/>
          <w:bCs/>
          <w:kern w:val="2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</w:rPr>
        <w:t>Art. 5º A UCCI deverá ser composta unicamente por servidores investidos em cargos de provimento efetivo, recrutados entre categorias profissionais distintas, cuja habilitação seja compatível com a natureza das respectivas atribuições, os quais terão atuação exclusiva na unidade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bCs/>
          <w:kern w:val="2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Cs/>
          <w:kern w:val="2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ab/>
        <w:t xml:space="preserve">Portanto, as funções de Controlador Interno são indispensáveis a atividade do Executivo Municipal, sendo que, não havendo servidor que ocupe as funções e desempenhe as atribuições do cargo a continuidade dos serviços da administração municipal fica prejudicada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ab/>
        <w:t xml:space="preserve">O atual servidor que ocupa o cargo de Controlador Interno encontra-se afastado de suas funções, por motivo de doença, razão pela qual não há nenhum outro servidor ocupando essas funções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ab/>
        <w:t xml:space="preserve">E com vistas a atender a legislação o executivo designará, temporariamente, outro servidor efetivo do quadro para desempenhar as funções e, para tanto, far-se-á necessário gratifica-lo para essas funções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ab/>
        <w:t>Para chegar ao valor da gratificação deve-se fazer a multiplicação de 0,56 por R$ 714,43 (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(setecentos e quatorze reais e quarenta e três centavos</w:t>
      </w:r>
      <w:r>
        <w:rPr>
          <w:rFonts w:cs="Tahoma" w:ascii="Tahoma" w:hAnsi="Tahoma"/>
          <w:bCs/>
          <w:color w:val="000000"/>
          <w:sz w:val="21"/>
          <w:szCs w:val="21"/>
          <w:shd w:fill="FFFFFF" w:val="clear"/>
        </w:rPr>
        <w:t>), que é o padrão de referência previsto no Art. 29 da Lei 165/1996, ou seja, R$ 400,00 (quatrocentos reais)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Portanto, encaminhamos o presente Projeto de Lei, EM REGIME DE URGÊNCIA, para aprovação dessa Casa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 w:ascii="Tahoma" w:hAnsi="Tahoma"/>
          <w:sz w:val="21"/>
          <w:szCs w:val="21"/>
        </w:rPr>
        <w:t xml:space="preserve">Aos vinte e cinco dias do mês de abril de 2022. 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t/tupandi/lei-ordinaria/2007/77/771/lei-ordinaria-n-771-2007-novo-plano-de-carreira-d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24:00Z</dcterms:created>
  <dc:creator>Maiara.Brixner</dc:creator>
  <dc:description/>
  <cp:keywords/>
  <dc:language>en-US</dc:language>
  <cp:lastModifiedBy>Daniel Nienov</cp:lastModifiedBy>
  <cp:lastPrinted>2022-04-25T17:28:00Z</cp:lastPrinted>
  <dcterms:modified xsi:type="dcterms:W3CDTF">2022-04-25T20:42:00Z</dcterms:modified>
  <cp:revision>4</cp:revision>
  <dc:subject/>
  <dc:title/>
</cp:coreProperties>
</file>