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42, </w:t>
        <w:tab/>
        <w:tab/>
        <w:t>ALTO FELIZ, 24 DE ABRIL DE 2022.</w:t>
      </w:r>
    </w:p>
    <w:p>
      <w:pPr>
        <w:pStyle w:val="Normal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SUPLEMENTAR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1690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Suplementar, no seguinte Órgão do Orçamento Vigente.</w:t>
      </w:r>
    </w:p>
    <w:p>
      <w:pPr>
        <w:pStyle w:val="Normal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5</w:t>
        <w:tab/>
        <w:tab/>
        <w:t>SECRET.  M. DE OBRAS E VIAÇÃO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SECRET.  M. DE OBRAS E VIAÇÃ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6122</w:t>
        <w:tab/>
        <w:tab/>
        <w:tab/>
        <w:tab/>
        <w:t>Administração Ger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61220102</w:t>
        <w:tab/>
        <w:tab/>
        <w:tab/>
        <w:t>Auxílio à Segurança Pública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0612201021.123000</w:t>
        <w:tab/>
        <w:tab/>
        <w:t xml:space="preserve">Instalação Câmeras de Segurança e Videomonitoramento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3.3.90.30.00.00.00</w:t>
        <w:tab/>
        <w:tab/>
        <w:t>Material de Consumo (2949)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R$                     108.000,00</w:t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nte -001 Recurso Liv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</w:t>
      </w: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superávit financeiro do exercício anterior, recurso livre 001.</w:t>
      </w:r>
    </w:p>
    <w:p>
      <w:pPr>
        <w:pStyle w:val="Normal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1701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42/2022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  <w:t xml:space="preserve">Trata o Projeto nº 042/2022, de abertura de crédito suplementar no orçamento vigente, com o objetivo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                       </w:t>
      </w:r>
      <w:r>
        <w:rPr>
          <w:rFonts w:cs="Tahoma" w:ascii="Tahoma" w:hAnsi="Tahoma"/>
          <w:color w:val="FF0000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1:00Z</dcterms:created>
  <dc:creator>Pref. Municipal de Alto Feliz</dc:creator>
  <dc:description/>
  <dc:language>en-US</dc:language>
  <cp:lastModifiedBy>Maiara.Brixner</cp:lastModifiedBy>
  <cp:lastPrinted>2022-03-31T11:17:00Z</cp:lastPrinted>
  <dcterms:modified xsi:type="dcterms:W3CDTF">2022-04-25T12:31:00Z</dcterms:modified>
  <cp:revision>2</cp:revision>
  <dc:subject/>
  <dc:title>DECRETO Nº /2008 DE  DE FEVEREIRO DE 2008</dc:title>
</cp:coreProperties>
</file>