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1"/>
          <w:szCs w:val="21"/>
        </w:rPr>
        <w:t>PROJETO DE LEI Nº 044,</w:t>
        <w:tab/>
        <w:tab/>
        <w:t xml:space="preserve">ALTO FELIZ, </w:t>
      </w:r>
      <w:r>
        <w:rPr>
          <w:rFonts w:cs="Tahoma" w:ascii="Tahoma" w:hAnsi="Tahoma"/>
          <w:b/>
          <w:caps/>
          <w:sz w:val="21"/>
          <w:szCs w:val="21"/>
        </w:rPr>
        <w:t>25 de abril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1"/>
          <w:szCs w:val="21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1º</w:t>
      </w:r>
      <w:r>
        <w:rPr>
          <w:rFonts w:cs="Tahoma" w:ascii="Tahoma" w:hAnsi="Tahoma"/>
          <w:sz w:val="21"/>
          <w:szCs w:val="21"/>
        </w:rPr>
        <w:t>. Fica o Poder Executivo autorizado a contratar, em caráter temporário, por excepcional interesse público, de forma emergencial, 01 (um) profissional para atuar na função Monitor (a) de Educação Básica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arágrafo único.  </w:t>
      </w:r>
      <w:r>
        <w:rPr>
          <w:rFonts w:cs="Tahoma" w:ascii="Tahoma" w:hAnsi="Tahoma"/>
          <w:sz w:val="21"/>
          <w:szCs w:val="21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312"/>
        <w:ind w:left="70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2º.</w:t>
      </w:r>
      <w:r>
        <w:rPr>
          <w:rFonts w:cs="Tahoma" w:ascii="Tahoma" w:hAnsi="Tahoma"/>
          <w:sz w:val="21"/>
          <w:szCs w:val="21"/>
        </w:rPr>
        <w:t xml:space="preserve"> A excepcionalidade para a contratação prevista no art. 1º decorre da necessidade temporária existente de acordo com os artigos 215 a 221 da Lei Municipal nº 953/2013 em virtude do pedido de exoneração da Servidora GABRIELI BOHN que foi nomeada como servidora efetiva para ocupar cargo de Professor de Educação Básica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3º. </w:t>
      </w:r>
      <w:r>
        <w:rPr>
          <w:rFonts w:cs="Tahoma" w:ascii="Tahoma" w:hAnsi="Tahoma"/>
          <w:sz w:val="21"/>
          <w:szCs w:val="21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4º. </w:t>
      </w:r>
      <w:r>
        <w:rPr>
          <w:rFonts w:cs="Tahoma" w:ascii="Tahoma" w:hAnsi="Tahoma"/>
          <w:sz w:val="21"/>
          <w:szCs w:val="21"/>
        </w:rPr>
        <w:t>O contrato, de natureza administrativa, terá a duração de 01 (um) ano podendo ser prorrogado, por no máximo igual período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5º.</w:t>
      </w:r>
      <w:r>
        <w:rPr>
          <w:rFonts w:cs="Tahoma" w:ascii="Tahoma" w:hAnsi="Tahoma"/>
          <w:sz w:val="21"/>
          <w:szCs w:val="21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6º. </w:t>
      </w:r>
      <w:r>
        <w:rPr>
          <w:rFonts w:cs="Tahoma" w:ascii="Tahoma" w:hAnsi="Tahoma"/>
          <w:sz w:val="21"/>
          <w:szCs w:val="21"/>
        </w:rPr>
        <w:t>O critério de seleção para a contratação decorrente desta Lei dar-se-á através de realização de processo seletivo existente ou novo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7º. </w:t>
      </w:r>
      <w:r>
        <w:rPr>
          <w:rFonts w:cs="Tahoma" w:ascii="Tahoma" w:hAnsi="Tahoma"/>
          <w:sz w:val="21"/>
          <w:szCs w:val="21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8º. </w:t>
      </w:r>
      <w:r>
        <w:rPr>
          <w:rFonts w:cs="Tahoma" w:ascii="Tahoma" w:hAnsi="Tahoma"/>
          <w:sz w:val="21"/>
          <w:szCs w:val="21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0044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nicialmente</w:t>
      </w:r>
      <w:r>
        <w:rPr>
          <w:rFonts w:cs="Tahoma" w:ascii="Tahoma" w:hAnsi="Tahoma"/>
          <w:sz w:val="21"/>
          <w:szCs w:val="21"/>
        </w:rPr>
        <w:t xml:space="preserve">, nos termos do art. 119 do Regimento Interno da Câmara de Vereadores de Alto Feliz pleiteia o Prefeito Municipal a apreciação do Projeto nº 044/2022, com urgênci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Servidora GABRIELI BOHN que ocupada cargo de monitora da Educação Básica foi chamada para o cargo efetivo de Professora de Educação Básica, eis que era a próxima da lista do concurso vigente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Executivo não conta com nenhum candidato aprovado no concurso para o cargo de Monitor de Educação Básica em sua lista de espera, de sorte que não há como ser nomeado alguém efetiv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siderando a exoneração de um servidor gerando vacância do cargo de monitor da Educação Básica faz-se necessária a contratação emergencial até que venha a ser realizado concurs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embramos que o Executivo está diligenciando na contratação de empresa para realização do próximo concurso que está estimado para ser realizado ainda no ano de 2022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sim faz-se necessária a aprovação do presente Projeto, em regime de urgência, urgentíssima, para que possamos iniciar o ano letivo já com esses profissionais devidamente contratados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39:00Z</dcterms:created>
  <dc:creator>Daniel Nienov</dc:creator>
  <dc:description/>
  <cp:keywords/>
  <dc:language>en-US</dc:language>
  <cp:lastModifiedBy>Daniel Nienov</cp:lastModifiedBy>
  <cp:lastPrinted>2022-04-25T16:48:00Z</cp:lastPrinted>
  <dcterms:modified xsi:type="dcterms:W3CDTF">2022-04-25T19:48:00Z</dcterms:modified>
  <cp:revision>1</cp:revision>
  <dc:subject/>
  <dc:title/>
</cp:coreProperties>
</file>