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JETO DE LEI Nº 047/2022 </w:t>
        <w:tab/>
        <w:tab/>
        <w:t xml:space="preserve">     ALTO FELIZ, 09 DE MAIO DE 2022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TERA A LEI MUNICIPAL Nº 600/2005, QUE ESTABELECE NORMAS PARA A FIXAÇÃO, LANÇAMENTO E ARRECADAÇÃO DE TARIFAS DE ÁGUA E DÁ OUTRAS PROVIDÊNCIAS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Art. 1º - </w:t>
      </w:r>
      <w:r>
        <w:rPr>
          <w:rFonts w:cs="Tahoma" w:ascii="Tahoma" w:hAnsi="Tahoma"/>
          <w:bCs/>
          <w:sz w:val="22"/>
          <w:szCs w:val="22"/>
        </w:rPr>
        <w:t>Altera a redação da alínea “f” do § 4º</w:t>
      </w:r>
      <w:r>
        <w:rPr>
          <w:rFonts w:cs="Tahoma" w:ascii="Tahoma" w:hAnsi="Tahoma"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o art. 15-A, da Lei Municipal nº 600/2005, que passará a vigorar com a seguinte redação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Web"/>
        <w:shd w:fill="FFFFFF" w:val="clear"/>
        <w:ind w:left="1416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f) Em não sendo realizada a adequação com instalação de ramal de ligação/hidrômetro individuais para apuração da alínea “c” do § 4º do art. 15-A, as tarifas de serviços previstos na Tabela “A” do Anexo I, serão cobradas pelo numero de unidades existentes de acordo com a sua classificação, enquanto que a tarifa de consumo prevista na Tabela “B” do Anexo I, será enquadrada na de maior classificação dentre as unidades existentes no imóvel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– Esta Lei entrará em vigor na data de sua publicaçã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GABINETE DO PREFEITO MUNICIPAL DE ALTO FELIZ, 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22"/>
          <w:szCs w:val="22"/>
        </w:rPr>
        <w:t>aos nove dias do mês de maio de 2022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b/>
          <w:bCs/>
          <w:sz w:val="22"/>
          <w:szCs w:val="22"/>
        </w:rPr>
        <w:t>ROBES SCHNEIDER,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FEITO MUNCIPAL.</w:t>
      </w:r>
      <w:r>
        <w:br w:type="page"/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</w:t>
      </w:r>
      <w:r>
        <w:rPr>
          <w:rFonts w:cs="Tahoma" w:ascii="Tahoma" w:hAnsi="Tahoma"/>
          <w:b/>
          <w:sz w:val="22"/>
          <w:szCs w:val="22"/>
        </w:rPr>
        <w:t>USTIFICATIVA AO PROJETO DE LEI Nº 0</w:t>
      </w:r>
      <w:r>
        <w:rPr>
          <w:rFonts w:cs="Tahoma" w:ascii="Tahoma" w:hAnsi="Tahoma"/>
          <w:b/>
          <w:sz w:val="22"/>
          <w:szCs w:val="22"/>
          <w:lang w:val="pt-BR"/>
        </w:rPr>
        <w:t>47</w:t>
      </w:r>
      <w:r>
        <w:rPr>
          <w:rFonts w:cs="Tahoma" w:ascii="Tahoma" w:hAnsi="Tahoma"/>
          <w:b/>
          <w:sz w:val="22"/>
          <w:szCs w:val="22"/>
        </w:rPr>
        <w:t>/202</w:t>
      </w:r>
      <w:r>
        <w:rPr>
          <w:rFonts w:cs="Tahoma" w:ascii="Tahoma" w:hAnsi="Tahoma"/>
          <w:b/>
          <w:sz w:val="22"/>
          <w:szCs w:val="22"/>
          <w:lang w:val="pt-BR"/>
        </w:rPr>
        <w:t>2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Trata o Projeto nº 047/2022, que </w:t>
      </w:r>
      <w:r>
        <w:rPr>
          <w:rFonts w:cs="Tahoma" w:ascii="Tahoma" w:hAnsi="Tahoma"/>
          <w:b/>
          <w:bCs/>
          <w:sz w:val="22"/>
          <w:szCs w:val="22"/>
        </w:rPr>
        <w:t xml:space="preserve">ALTERA A LEI MUNICIPAL Nº 600/2005, QUE ESTABELECE NORMAS PARA A FIXAÇÃO, LANÇAMENTO E ARRECADAÇÃO DE TARIFAS DE ÁGUA E DÁ OUTRAS PROVIDÊNCIAS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cs="Tahoma" w:ascii="Tahoma" w:hAnsi="Tahoma"/>
          <w:bCs/>
          <w:sz w:val="22"/>
          <w:szCs w:val="22"/>
        </w:rPr>
        <w:t>O Município conta com Lei Municipal que rege as tarifas de água. No entanto, há necessidade de alteração e adequação da redação da alínea “f” do § 4º</w:t>
      </w:r>
      <w:r>
        <w:rPr>
          <w:rFonts w:cs="Tahoma" w:ascii="Tahoma" w:hAnsi="Tahoma"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o art. 15-A, da Lei municipal nº 600/2005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  <w:tab/>
        <w:t>Com a redação proposta, caso o usuário não proceda na individualização das unidades, será cobrado às tarifas de acordo com as unidades lá existentes, enquanto que a tarifa de consumo será cobrada com base na tarifa de maior classificaçã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r exemplo, havendo no mesmo prédio cinco unidades residenciais e uma comercial, serão cobradas cinco tarifas de serviço na classificação residencial e uma tarifa na classificação comercial. No entanto, a tarifa de consumo do total de água consumido no prédio será pela classificação maior, no caso, será cobrada a tarifa comercial.</w:t>
      </w:r>
    </w:p>
    <w:p>
      <w:pPr>
        <w:pStyle w:val="Normal"/>
        <w:spacing w:lineRule="auto" w:line="360"/>
        <w:ind w:firstLine="212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 xml:space="preserve">Pedimos a aprovação do projeto em regime de urgência, urgentíssima a fim de regularizar imediatamente a situação. </w:t>
      </w:r>
    </w:p>
    <w:p>
      <w:pPr>
        <w:pStyle w:val="TextBodyIndent"/>
        <w:spacing w:lineRule="auto" w:line="360"/>
        <w:ind w:left="0" w:firstLine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/>
      </w:pPr>
      <w:r>
        <w:rPr>
          <w:rFonts w:cs="Tahoma" w:ascii="Tahoma" w:hAnsi="Tahoma"/>
          <w:sz w:val="22"/>
          <w:szCs w:val="22"/>
        </w:rPr>
        <w:t>aos nove dias do mês de maio de 2022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ROBES SCHNEIDER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443"/>
      <w:pgMar w:left="1701" w:right="1134" w:gutter="0" w:header="36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4820" w:hanging="0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3:00Z</dcterms:created>
  <dc:creator>Maiara.Brixner</dc:creator>
  <dc:description/>
  <dc:language>en-US</dc:language>
  <cp:lastModifiedBy>Maiara.Brixner</cp:lastModifiedBy>
  <cp:lastPrinted>2022-05-09T17:30:00Z</cp:lastPrinted>
  <dcterms:modified xsi:type="dcterms:W3CDTF">2022-05-16T12:33:00Z</dcterms:modified>
  <cp:revision>2</cp:revision>
  <dc:subject/>
  <dc:title/>
</cp:coreProperties>
</file>