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OJETO DE LEI Nº 053/2022, </w:t>
        <w:tab/>
        <w:t xml:space="preserve">ALTO FELIZ, 8 DE JUNHO DE 2022. 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BRE CRÉDITO SUPLEMENTAR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Suplementar, no seguinte Órgão do Orçamento Vigente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7</w:t>
        <w:tab/>
        <w:tab/>
        <w:t>SECRET.  M. DE EDUC., CULT. DESPORTO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ENSINO FUNDAM./ EDUCAÇÃO 0/6 ANOS 25%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361</w:t>
        <w:tab/>
        <w:tab/>
        <w:tab/>
        <w:tab/>
        <w:t>Ensino Fundamental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3610105</w:t>
        <w:tab/>
        <w:tab/>
        <w:tab/>
        <w:t>Ensino Fundamental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36101052.032000</w:t>
        <w:tab/>
        <w:tab/>
        <w:t xml:space="preserve">Manutenção Desenvolvimento Ensino Fundamental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>3.3.90.39.00.00.00</w:t>
        <w:tab/>
        <w:tab/>
        <w:t>Outros Serviços de Terceiros Pessoa Jurídica (1096)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  R$ 22.000,00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>4.4.90.52.00.00.00</w:t>
        <w:tab/>
        <w:tab/>
        <w:t>Equipamento e Material Permanente  (1128)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R$ 100.000,00                 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superávit financeiro do exercício anterior, recurso livre 001.</w:t>
      </w:r>
    </w:p>
    <w:p>
      <w:pPr>
        <w:pStyle w:val="TextBody"/>
        <w:spacing w:lineRule="auto" w:line="312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312" w:before="0" w:after="0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n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53/2022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 xml:space="preserve">Trata o Projeto nº 053/2022, para abertura de crédito suplementar no orçamento vigente, com o objetivo de adquirir hidrantes para a Escola Municipal Padre João Batista Ruland, eis que concluída a mesma necessita-se providenciar o PPCI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Atente-se que só após a conclusão da obra pode o Município encaminhar o projeto de Alvará de Corpo de Bombeiros e, após a análise daquele órgão faz-se necessária a instalação de hidrantes que precisam ser adquiridos para obtenção do respectivo alvará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</w:t>
      </w: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n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right="0" w:firstLine="212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5:00Z</dcterms:created>
  <dc:creator>Pref. Municipal de Alto Feliz</dc:creator>
  <dc:description/>
  <cp:keywords/>
  <dc:language>en-US</dc:language>
  <cp:lastModifiedBy>Kelly Brambila</cp:lastModifiedBy>
  <cp:lastPrinted>2022-06-09T12:43:00Z</cp:lastPrinted>
  <dcterms:modified xsi:type="dcterms:W3CDTF">2022-06-15T13:15:00Z</dcterms:modified>
  <cp:revision>2</cp:revision>
  <dc:subject/>
  <dc:title>DECRETO Nº /2008 DE  DE FEVEREIRO DE 2008</dc:title>
</cp:coreProperties>
</file>