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054/2022, ALTO FELIZ, 08 DE JUNHO DE 2022.</w:t>
      </w:r>
    </w:p>
    <w:p>
      <w:pPr>
        <w:pStyle w:val="Normal"/>
        <w:spacing w:lineRule="auto" w:line="312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,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.  M. DE OBRAS E V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.  M. DE OBRAS E VIAÇÃ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</w:t>
        <w:tab/>
        <w:tab/>
        <w:tab/>
        <w:tab/>
        <w:t>Transporte Rodoviári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86</w:t>
        <w:tab/>
        <w:tab/>
        <w:tab/>
        <w:t>Asfaltamento, Pavimentação, Conservação e Melhoria de Vias Pública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86.1.009000</w:t>
        <w:tab/>
        <w:tab/>
        <w:t xml:space="preserve">Abertura e Pavimentação Ruas e Avenidas/Manutenção/ Esgoto Pluvial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4.4.90.51.00.00.00</w:t>
        <w:tab/>
        <w:tab/>
        <w:t>Obras e Instalações (519)</w:t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$                     160.000,00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-001 Recurso Livr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, recurso livre 001.</w:t>
      </w:r>
    </w:p>
    <w:p>
      <w:pPr>
        <w:pStyle w:val="Normal"/>
        <w:spacing w:lineRule="auto" w:line="312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oito dias do jun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4/2022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054/2022, de abertura de crédito suplementar no orçamento vigente, com o objetivo de arcar com os custos do Reequilíbrio Financeiro que se faz necessário para a conclusão das obras dos passeios públicos das pavimentações já concluídas do Financiamento do Avançar Cidade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tente-se que houveram inúmeros reajustes com aumento dos preços dos materiais de construção o que inviabiliza a conclusão das obras dos passeios públicos com aquele valor orçado quando da licitação e contratação das obras do Avançar Cidade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ssim encaminhamos o presente Projeto de Lei e pedimos a aprovação do projeto em regime de urgência, urgentíssima.</w:t>
      </w:r>
    </w:p>
    <w:p>
      <w:pPr>
        <w:pStyle w:val="TextBodyIndent"/>
        <w:spacing w:lineRule="auto" w:line="312" w:before="0" w:after="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oito dias do mês de junh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spacing w:lineRule="auto" w:line="312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5:00Z</dcterms:created>
  <dc:creator>Pref. Municipal de Alto Feliz</dc:creator>
  <dc:description/>
  <cp:keywords/>
  <dc:language>en-US</dc:language>
  <cp:lastModifiedBy>Kelly Brambila</cp:lastModifiedBy>
  <cp:lastPrinted>2022-06-08T16:32:00Z</cp:lastPrinted>
  <dcterms:modified xsi:type="dcterms:W3CDTF">2022-06-15T13:25:00Z</dcterms:modified>
  <cp:revision>2</cp:revision>
  <dc:subject/>
  <dc:title>DECRETO Nº /2008 DE  DE FEVEREIRO DE 2008</dc:title>
</cp:coreProperties>
</file>