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059/2022 DE 08  DE JULHO DE 2022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BRE CRÉDITO ESPECIAL NO </w:t>
      </w:r>
      <w:r>
        <w:rPr>
          <w:rFonts w:cs="Tahoma" w:ascii="Tahoma" w:hAnsi="Tahoma"/>
          <w:b/>
          <w:bCs/>
          <w:sz w:val="22"/>
          <w:szCs w:val="22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16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Abre Crédito Especial no seguinte Órgão do Orçamento Vigente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:</w:t>
        <w:tab/>
        <w:t>05</w:t>
        <w:tab/>
        <w:tab/>
        <w:t>SECRET.  MUN. DE OBRAS E VIAÇÃO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e:        01</w:t>
        <w:tab/>
        <w:tab/>
        <w:t>SECRET.  MUN. DE OBRAS E VIAÇÃO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1220001.1.117000</w:t>
        <w:tab/>
        <w:tab/>
        <w:t>Aquisição, Constr, Ampliação e Reforma Sede da SMOV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4.90.51.00.00.00</w:t>
        <w:tab/>
        <w:tab/>
        <w:t>Obras e Instalações  (4266)</w:t>
        <w:tab/>
        <w:t>R$            100.000,00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Fonte 1101-Transf. Especial Heitor Schuch             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Servirá de recurso para atender o art. 1º, o excesso de arrecadação da fonte 1101- Transferência Especial Heitor Schuch (Emenda Parlamentar)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ind w:firstLine="1701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</w:t>
      </w:r>
      <w:r>
        <w:rPr>
          <w:rFonts w:cs="Tahoma" w:ascii="Tahoma" w:hAnsi="Tahoma"/>
          <w:b/>
          <w:sz w:val="22"/>
          <w:szCs w:val="22"/>
        </w:rPr>
        <w:t>USTIFICATIVA AO PROJETO DE LEI Nº 059/2022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Trata o Projeto nº 059/2022, de abertura de crédito especial no orçamento vigente, com o objetivo de ampliar o prédio em que se encontra instalada a Secretaria Municipal de Obras e Viação, executando melhorias para instalação de cobertura dos veículos do Município. Saliente-se que as obras serão pagas através do recebimento de valores da Emenda Parlamentar 202232980001 do Deputado Heitor Schuch, no valor de R$ 100.000,00 (cem mil reais)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12" w:before="0" w:after="0"/>
        <w:ind w:left="0" w:righ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12" w:before="0" w:after="0"/>
        <w:ind w:left="0" w:right="0" w:firstLine="2127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12" w:before="0" w:after="0"/>
        <w:ind w:left="0" w:right="0" w:firstLine="212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8:00Z</dcterms:created>
  <dc:creator>Pref. Municipal de Alto Feliz</dc:creator>
  <dc:description/>
  <cp:keywords/>
  <dc:language>en-US</dc:language>
  <cp:lastModifiedBy>Kelly Brambila</cp:lastModifiedBy>
  <cp:lastPrinted>2022-07-08T09:15:00Z</cp:lastPrinted>
  <dcterms:modified xsi:type="dcterms:W3CDTF">2022-07-13T14:18:00Z</dcterms:modified>
  <cp:revision>2</cp:revision>
  <dc:subject/>
  <dc:title>DECRETO Nº /2008 DE  DE FEVEREIRO DE 2008</dc:title>
</cp:coreProperties>
</file>