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61/2022 DE 08 DE JULHO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BRE CRÉDITO ESPECIAL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Especial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6</w:t>
        <w:tab/>
        <w:tab/>
        <w:t>SECRET.  M. DE SAÚDE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2</w:t>
        <w:tab/>
        <w:tab/>
        <w:t>APLICAÇÃO RECURSOS CONV./VINCULADO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</w:t>
        <w:tab/>
        <w:tab/>
        <w:tab/>
        <w:tab/>
        <w:t>Atenção Básica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0100</w:t>
        <w:tab/>
        <w:tab/>
        <w:tab/>
        <w:t>Atenção Básica a Saúde, Programas de Saúde e Referências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01002.126000</w:t>
        <w:tab/>
        <w:tab/>
        <w:t>Aplic. Rec. Prog. Saúde da Família- PSF e Bucal Estado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4.90.52.00.00.00</w:t>
        <w:tab/>
        <w:tab/>
        <w:t>Equipamentos e Material Permanente (4263)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ab/>
        <w:t xml:space="preserve">R$            50.445,36    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Fonte 4293-Aquisição de Equipamentos e M. Permanente             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</w:t>
      </w: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excesso de arrecadação da fonte Rede Bem Cuidar RS-PE 4293- Equipamentos e Material Permanente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ind w:firstLine="1701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LEI Nº 061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>Trata o Projeto nº 061/2022, de abertura de crédito especial no orçamento vigente, com o objetivo da aquisição de Equipamentos Odontológicos P/ ESF/ UBS com recursos advindos de verbas estaduais da Rede Bem Cuidar Programa Avançar na Saúde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 xml:space="preserve">A Secretaria da Saúde necessita adquirir novos equipamentos ortodônticos a fim de melhorar ainda mais os atendimentos odontológicos junto a UBS Municipal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</w:t>
      </w: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TextBodyIndent"/>
        <w:spacing w:lineRule="auto" w:line="312" w:before="0" w:after="0"/>
        <w:ind w:lef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9:00Z</dcterms:created>
  <dc:creator>Maiara mb. Brixner</dc:creator>
  <dc:description/>
  <cp:keywords/>
  <dc:language>en-US</dc:language>
  <cp:lastModifiedBy>Kelly Brambila</cp:lastModifiedBy>
  <cp:lastPrinted>2022-07-08T09:34:00Z</cp:lastPrinted>
  <dcterms:modified xsi:type="dcterms:W3CDTF">2022-07-13T14:19:00Z</dcterms:modified>
  <cp:revision>2</cp:revision>
  <dc:subject/>
  <dc:title/>
</cp:coreProperties>
</file>