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JETO DE LEI Nº 063/2022 DE 08 DE JULHO DE 2022.</w:t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left="3686" w:right="-382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LTERA REDAÇÃO DO INCISO III, DO ART. 27 DA LEI MUNICIPAL Nº 833, DE 28 DE OUTUBRO DE 2010 E DÁ OUTRAS PROVIDÊNCIAS. </w:t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/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ltera redação do inciso III, do art. 27 da Lei Municipal 833, de 28 de outubro de 2010 que passará a vigorar com a seguinte redação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left="1416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</w:rPr>
        <w:t>Art. 27 (...)</w:t>
      </w:r>
    </w:p>
    <w:p>
      <w:pPr>
        <w:pStyle w:val="Normal"/>
        <w:spacing w:lineRule="auto" w:line="312"/>
        <w:ind w:left="1416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ind w:left="1416" w:hanging="0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III -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para a docência nas Séries ou anos do Ensino Fundamental: curso superior em licenciatura plena, específico para as disciplinas respectivas ou formação superior na área correspondente e formação pedagógica, nos termos do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rFonts w:cs="Tahoma" w:ascii="Tahoma" w:hAnsi="Tahoma"/>
          <w:color w:val="007BFF"/>
        </w:rPr>
        <w:instrText xml:space="preserve"> HYPERLINK "http://www.planalto.gov.br/ccivil_03/leis/l9394.htm" \l "art63"</w:instrText>
      </w:r>
      <w:r>
        <w:rPr>
          <w:rStyle w:val="InternetLink"/>
          <w:sz w:val="21"/>
          <w:shd w:fill="FFFFFF" w:val="clear"/>
          <w:szCs w:val="21"/>
          <w:rFonts w:cs="Tahoma" w:ascii="Tahoma" w:hAnsi="Tahoma"/>
          <w:color w:val="007BFF"/>
        </w:rPr>
        <w:fldChar w:fldCharType="separate"/>
      </w:r>
      <w:r>
        <w:rPr>
          <w:rStyle w:val="InternetLink"/>
          <w:rFonts w:cs="Tahoma" w:ascii="Tahoma" w:hAnsi="Tahoma"/>
          <w:color w:val="007BFF"/>
          <w:sz w:val="21"/>
          <w:szCs w:val="21"/>
          <w:shd w:fill="FFFFFF" w:val="clear"/>
        </w:rPr>
        <w:t>art. 63 da LEI nº 9.394/1996</w:t>
      </w:r>
      <w:r>
        <w:rPr>
          <w:rStyle w:val="InternetLink"/>
          <w:sz w:val="21"/>
          <w:shd w:fill="FFFFFF" w:val="clear"/>
          <w:szCs w:val="21"/>
          <w:rFonts w:cs="Tahoma" w:ascii="Tahoma" w:hAnsi="Tahoma"/>
          <w:color w:val="007BFF"/>
        </w:rPr>
        <w:fldChar w:fldCharType="end"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;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Art. 2º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- Esta Lei entrará em vigor na data da sua publicação. </w:t>
      </w:r>
    </w:p>
    <w:p>
      <w:pPr>
        <w:pStyle w:val="Normal"/>
        <w:spacing w:lineRule="auto" w:line="312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956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ROBES SCHNEIDER </w:t>
      </w:r>
    </w:p>
    <w:p>
      <w:pPr>
        <w:pStyle w:val="Normal"/>
        <w:spacing w:lineRule="auto" w:line="312"/>
        <w:ind w:left="1416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>Prefeito Municipal.</w:t>
      </w:r>
      <w:r>
        <w:br w:type="page"/>
      </w:r>
    </w:p>
    <w:p>
      <w:pPr>
        <w:pStyle w:val="Normal"/>
        <w:suppressAutoHyphens w:val="false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1416"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063/2022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ab/>
        <w:t>Senhor Presidente,</w:t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 xml:space="preserve"> </w:t>
        <w:tab/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ersa o presente Projeto de Lei Nº 063/2022 que “</w:t>
      </w:r>
      <w:r>
        <w:rPr>
          <w:rFonts w:cs="Tahoma" w:ascii="Tahoma" w:hAnsi="Tahoma"/>
          <w:b/>
          <w:sz w:val="21"/>
          <w:szCs w:val="21"/>
        </w:rPr>
        <w:t>ALTERA REDAÇÃO DO INCISO III, DO ART. 27 DA LEI MUNICIPAL Nº 833, DE 28 DE OUTUBRO DE 2010 E DÁ OUTRAS PROVIDÊNCIAS</w:t>
      </w:r>
      <w:r>
        <w:rPr>
          <w:rFonts w:cs="Tahoma" w:ascii="Tahoma" w:hAnsi="Tahoma"/>
          <w:caps/>
          <w:sz w:val="21"/>
          <w:szCs w:val="21"/>
        </w:rPr>
        <w:t>”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  <w:tab/>
        <w:t xml:space="preserve">  </w:t>
      </w:r>
      <w:r>
        <w:rPr>
          <w:rFonts w:cs="Tahoma" w:ascii="Tahoma" w:hAnsi="Tahoma"/>
          <w:sz w:val="21"/>
          <w:szCs w:val="21"/>
        </w:rPr>
        <w:t xml:space="preserve">O Plano de Carreira do Magistério Público Municipal em seu art. 27 estabelece os níveis e/ou áreas de atuação básica para os cargos de Professor, sendo que, no caso de docência para disciplinas específicas como geografia, história, matemática e português, por exemplo, os concursos realizados eram para selecionar candidatos exclusivamente para atuação nos anos finais do Ensino Fundamental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Porém, algumas disciplinas a carga horária de 20h semanais não é integralmente cumprida em sala de aula e planejamento visto que o número de turmas é insuficiência, de forma que há alguns professores que tem ociosidade para completar a carga horária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Considerando, portanto, que o Executivo está na iminência de abrir o concurso público faz-se necessário adequar a legislação municipal e, os novos candidatos, deverão atuar em caso de disciplinas específicas no Ensino Fundamental, independente se for apenas de séries finais ou iniciais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</w:rPr>
        <w:t xml:space="preserve">Ainda, esclareça-se que em disciplinas como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Artes, Educação Física e Língua Estrangeira Moderna na Educação Básica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já prevê a Lei 833/2010 que a área de atuação deverá ser na educação básica, ou seja, educação infantil e ensino fundamental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Desta forma, encaminhamos o presente Projeto de Lei em regime de urgência urgentíssima, visto que a contratação da empresa que realizará o concurso está na iminência de ser finalizada, necessitando-se a alteração da Lei 833/2010 a fim de garantir a continuidade do processo licitatório e do concurso a ser realizad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Pedimos a aprovação do presente Projet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956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ROBES SCHNEIDER </w:t>
      </w:r>
    </w:p>
    <w:p>
      <w:pPr>
        <w:pStyle w:val="Normal"/>
        <w:spacing w:lineRule="auto" w:line="312"/>
        <w:ind w:left="1416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>Prefeito Municipal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0:00Z</dcterms:created>
  <dc:creator>Maiara mb. Brixner</dc:creator>
  <dc:description/>
  <cp:keywords/>
  <dc:language>en-US</dc:language>
  <cp:lastModifiedBy>Kelly Brambila</cp:lastModifiedBy>
  <cp:lastPrinted>2022-07-11T12:04:00Z</cp:lastPrinted>
  <dcterms:modified xsi:type="dcterms:W3CDTF">2022-07-13T14:40:00Z</dcterms:modified>
  <cp:revision>3</cp:revision>
  <dc:subject/>
  <dc:title/>
</cp:coreProperties>
</file>