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OJETO DE LEI Nº 064,</w:t>
        <w:tab/>
        <w:tab/>
        <w:tab/>
        <w:t>ALTO FELIZ, 08 DE JULHO DE 2022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3608" w:leader="none"/>
        </w:tabs>
        <w:spacing w:lineRule="auto" w:line="312" w:before="0" w:after="0"/>
        <w:ind w:left="2835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iCs/>
          <w:caps/>
          <w:color w:val="000000"/>
          <w:sz w:val="21"/>
          <w:szCs w:val="21"/>
          <w:lang w:val="pt-BR"/>
        </w:rPr>
        <w:t>Altera o art. 2º da lei municipal 1.445, de 10 de dezembro de 2020 e dá outras providências</w:t>
      </w:r>
      <w:r>
        <w:rPr>
          <w:rFonts w:cs="Tahoma" w:ascii="Tahoma" w:hAnsi="Tahoma"/>
          <w:color w:val="000000"/>
          <w:sz w:val="21"/>
          <w:szCs w:val="21"/>
          <w:lang w:val="pt-BR"/>
        </w:rPr>
        <w:t>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Heading1"/>
        <w:keepLines w:val="false"/>
        <w:tabs>
          <w:tab w:val="clear" w:pos="708"/>
          <w:tab w:val="left" w:pos="13608" w:leader="none"/>
        </w:tabs>
        <w:spacing w:lineRule="auto" w:line="312" w:before="0" w:after="0"/>
        <w:jc w:val="both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</w:r>
    </w:p>
    <w:p>
      <w:pPr>
        <w:pStyle w:val="Heading1"/>
        <w:keepLines w:val="false"/>
        <w:tabs>
          <w:tab w:val="clear" w:pos="708"/>
          <w:tab w:val="left" w:pos="13608" w:leader="none"/>
        </w:tabs>
        <w:spacing w:lineRule="auto" w:line="312" w:before="0" w:after="0"/>
        <w:jc w:val="both"/>
        <w:rPr>
          <w:rFonts w:ascii="Tahoma" w:hAnsi="Tahoma" w:cs="Tahoma"/>
          <w:color w:val="000000"/>
          <w:sz w:val="21"/>
          <w:szCs w:val="21"/>
          <w:lang w:val="pt-BR"/>
        </w:rPr>
      </w:pPr>
      <w:r>
        <w:rPr>
          <w:rFonts w:cs="Tahoma" w:ascii="Tahoma" w:hAnsi="Tahoma"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/>
      </w:pPr>
      <w:r>
        <w:rPr>
          <w:rFonts w:cs="Tahoma" w:ascii="Tahoma" w:hAnsi="Tahoma"/>
          <w:b/>
          <w:sz w:val="21"/>
          <w:szCs w:val="21"/>
        </w:rPr>
        <w:t>Art. 1º -</w:t>
      </w:r>
      <w:r>
        <w:rPr>
          <w:rFonts w:cs="Tahoma" w:ascii="Tahoma" w:hAnsi="Tahoma"/>
          <w:sz w:val="21"/>
          <w:szCs w:val="21"/>
        </w:rPr>
        <w:t xml:space="preserve"> Altera redação do art. 2º da Lei Municipal nº 1.445, de 10 de dezembro de 2020 e dá outras providências: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ind w:left="1416" w:hanging="0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Art. 2º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 O incentivo, que será concedido à empresa mediante a celebração de contrato e de escritura pública, refere-se à concessão de direito de uso de imóvel rural, constituído de uma área de terras de 61.699,96 m² (sessenta e um mil seiscentos e noventa e nove metros quadrados e noventa seis decímetros quadrados), inserida na área maior pertencente à matrícula nº 17.067, livro nº 2, fl. 1 do Cartório de Registros Públicos da Comarca de Feliz/RS, localizada na localidade de Nova Alemanha, conforme memorial descritivo, anexo I da presente Lei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Art. 2º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- Acrescenta o parágrafo único ao art. 2º da Lei Municipal 1.445, de 10 </w:t>
      </w:r>
      <w:r>
        <w:rPr>
          <w:rFonts w:cs="Tahoma" w:ascii="Tahoma" w:hAnsi="Tahoma"/>
          <w:sz w:val="21"/>
          <w:szCs w:val="21"/>
        </w:rPr>
        <w:t>de dezembro de 2020 e dá outras providências: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Art. 2º (...)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left="1701" w:hanging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Parágrafo único</w:t>
      </w:r>
      <w:r>
        <w:rPr>
          <w:rFonts w:cs="Tahoma" w:ascii="Tahoma" w:hAnsi="Tahoma"/>
          <w:sz w:val="21"/>
          <w:szCs w:val="21"/>
        </w:rPr>
        <w:t xml:space="preserve"> – Deverá ser alterada a metragem quadrada da área prevista no </w:t>
      </w:r>
      <w:r>
        <w:rPr>
          <w:rFonts w:cs="Tahoma" w:ascii="Tahoma" w:hAnsi="Tahoma"/>
          <w:i/>
          <w:iCs/>
          <w:sz w:val="21"/>
          <w:szCs w:val="21"/>
        </w:rPr>
        <w:t xml:space="preserve">caput </w:t>
      </w:r>
      <w:r>
        <w:rPr>
          <w:rFonts w:cs="Tahoma" w:ascii="Tahoma" w:hAnsi="Tahoma"/>
          <w:sz w:val="21"/>
          <w:szCs w:val="21"/>
        </w:rPr>
        <w:t xml:space="preserve">no Contrato firmado com a beneficiária, mantendo-se, na integra, as metas previstas no art. 3º desta Lei. 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 xml:space="preserve">Art. 3º -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Esta Lei entrará em vigor na data da sua publicação.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oito dias do mês de julho de 2022.</w:t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956"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ROBES SCHNEIDER </w:t>
      </w:r>
    </w:p>
    <w:p>
      <w:pPr>
        <w:pStyle w:val="Normal"/>
        <w:spacing w:lineRule="auto" w:line="312"/>
        <w:ind w:left="1416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>Prefeito Municipal.</w:t>
      </w:r>
      <w:r>
        <w:br w:type="page"/>
      </w:r>
    </w:p>
    <w:p>
      <w:pPr>
        <w:pStyle w:val="Normal"/>
        <w:spacing w:lineRule="auto" w:line="312"/>
        <w:ind w:left="1416"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 AO PROJETO DE LEI 064/2022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ab/>
        <w:t>Senhora Presidente,</w:t>
      </w:r>
    </w:p>
    <w:p>
      <w:pPr>
        <w:pStyle w:val="Normal"/>
        <w:spacing w:lineRule="auto" w:line="312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 xml:space="preserve"> </w:t>
        <w:tab/>
        <w:t>Senhores Vereadores: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Versa o presente Projeto de Lei nº 064/2022 que “</w:t>
      </w:r>
      <w:r>
        <w:rPr>
          <w:rFonts w:cs="Tahoma" w:ascii="Tahoma" w:hAnsi="Tahoma"/>
          <w:iCs/>
          <w:caps/>
          <w:sz w:val="21"/>
          <w:szCs w:val="21"/>
        </w:rPr>
        <w:t>Altera o art. 2º da lei municipal 1.445, de 10 de dezembro de 2020 e dá outras providências</w:t>
      </w:r>
      <w:r>
        <w:rPr>
          <w:rFonts w:cs="Tahoma" w:ascii="Tahoma" w:hAnsi="Tahoma"/>
          <w:caps/>
          <w:sz w:val="21"/>
          <w:szCs w:val="21"/>
        </w:rPr>
        <w:t xml:space="preserve">”. </w:t>
      </w:r>
    </w:p>
    <w:p>
      <w:pPr>
        <w:pStyle w:val="Normal"/>
        <w:spacing w:lineRule="auto" w:line="312"/>
        <w:jc w:val="both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caps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caps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O Executivo Municipal restou autorizado pela Lei Municipal 1.445/2020 a celebrar Contrato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de escritura pública para concessão de direito de uso de imóvel rural à empresa VINÍCOLA DON GUERINO LTDA, inscrita no CNPJ sob nº 19.949.307/0001-61. 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ab/>
        <w:t xml:space="preserve">Todavia, ao ser realizado levantamento topografo da área lindeira a área prevista na Lei Municipal 1.445/2020 verificou-se que há equivoco na área que vem sendo efetivamente utilizada pela empresa VINÍCOLA DON GUERINO LTDA, inscrita no CNPJ sob nº 19.949.307/0001-61 e a empresa PEDRO STEIN – LAJES, CNPJ Nº 05.236.574/0001-87. E, há intenção do Executivo Municipal proceder na concessão de incentivo consistente na transferência onerosa de bem imóvel à empresa PEDRO STEIN – LAJES, CNPJ Nº 05.236.574/0001-87. 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ab/>
        <w:t xml:space="preserve">Saliente-se que o atual incentivo destinado à empresa PEDRO STEIN – LAJES, CNPJ Nº 05.236.574/0001-87 prevê a concessão de uso de uma área de 5.381,61m2, porém o que efetivamente vem sendo utilizado pela empresa, há muitos anos é a área de 7.247,08m2. 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ab/>
        <w:t>Portanto, a fim de ser realizada a transferência onerosa faz-se necessária a correção do contrato firmado com a empresa VINÍCOLA DON GUERINO LTDA, inscrita no CNPJ sob nº 19.949.307/0001-61 de forma a ser realizada a transferência onerosa à empresa PEDRO STEIN – LAJES, CNPJ Nº 05.236.574/0001-87 de área que efetivamente possa ser utilizada e de propriedade da empresa que adquirirá a área hoje de propriedade municipal.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ab/>
        <w:t xml:space="preserve">Diante de tais fatos requer-se o encaminhamento do Projeto de Lei à apreciação dessa Casa Legislativa e a sua aprovação. 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oito dias do mês de julho de 2022.</w:t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4956"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ROBES SCHNEIDER </w:t>
      </w:r>
    </w:p>
    <w:p>
      <w:pPr>
        <w:pStyle w:val="Normal"/>
        <w:spacing w:lineRule="auto" w:line="312"/>
        <w:ind w:left="1416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>Prefeito Municipal.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0:00Z</dcterms:created>
  <dc:creator>Maiara mb. Brixner</dc:creator>
  <dc:description/>
  <cp:keywords/>
  <dc:language>en-US</dc:language>
  <cp:lastModifiedBy>Kelly Brambila</cp:lastModifiedBy>
  <cp:lastPrinted>2022-07-11T13:27:00Z</cp:lastPrinted>
  <dcterms:modified xsi:type="dcterms:W3CDTF">2022-07-13T14:20:00Z</dcterms:modified>
  <cp:revision>2</cp:revision>
  <dc:subject/>
  <dc:title/>
</cp:coreProperties>
</file>