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002/2021          ALTO FELIZ, 25 DE JANEIRO DE 202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“ABRE CRÉDITO ESPECIAL NO</w:t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>ORÇAMENTO MUNICIPAL VIGENTE.”</w:t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bre Crédito Especial no seguinte Órgão do Orçamento Vigente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Órgão: </w:t>
      </w:r>
      <w:r>
        <w:rPr>
          <w:rFonts w:cs="Arial" w:ascii="Arial" w:hAnsi="Arial"/>
          <w:b/>
        </w:rPr>
        <w:t xml:space="preserve">07    SECRETARIA MUNICIPAL DE EDUCAÇÃO, CULTURA E DESPORTO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Unid.:   </w:t>
      </w:r>
      <w:r>
        <w:rPr>
          <w:rFonts w:cs="Arial" w:ascii="Arial" w:hAnsi="Arial"/>
          <w:b/>
        </w:rPr>
        <w:t xml:space="preserve">01    ENSINO FUNDAMENTAL/EDUCAÇÃO 0/6 ANOS 25%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                               Educação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361                         Ensino Fundamental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3610025                 Ensino Regular      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36101052.032000 </w:t>
      </w:r>
      <w:r>
        <w:rPr>
          <w:rFonts w:cs="Arial" w:ascii="Arial" w:hAnsi="Arial"/>
          <w:sz w:val="20"/>
          <w:szCs w:val="20"/>
        </w:rPr>
        <w:t>MANUTENÇÃO DESENVOLVIMENTO ENSINO FUNDAMENTAL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1.40.13.00.00.0000 Obrigações Patronais                              R$ 12.500,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Servirão de recursos para atender o disposto no art. 1º, a redução orçamentaria na seguinte dotação do orçamento 2021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Órgão: </w:t>
      </w:r>
      <w:r>
        <w:rPr>
          <w:rFonts w:cs="Arial" w:ascii="Arial" w:hAnsi="Arial"/>
          <w:b/>
        </w:rPr>
        <w:t xml:space="preserve">07    SECRETARIA MUNICIPAL DE EDUCAÇÃO, CULTURA E DESPORTO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nid.</w:t>
      </w:r>
      <w:r>
        <w:rPr>
          <w:rFonts w:cs="Arial" w:ascii="Arial" w:hAnsi="Arial"/>
          <w:b/>
        </w:rPr>
        <w:t xml:space="preserve">: 07.01 ENSINO FUNDAMENTAL/EDUCAÇÃO 0/6 ANOS 25%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                                  Educação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361                            Ensino Fundamental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3610025                    Ensino Regular        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36101052.032000 </w:t>
      </w:r>
      <w:r>
        <w:rPr>
          <w:rFonts w:cs="Arial" w:ascii="Arial" w:hAnsi="Arial"/>
          <w:sz w:val="20"/>
          <w:szCs w:val="20"/>
        </w:rPr>
        <w:t>MANUTENÇÃO DESENVOLVIMENTO ENSINO FUNDAMENTAL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1.91.13.00.00.0000    Obrigações Patronais                           R$ 12.500,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GABINETE DO PREFEITO MUNICIPAL DE ALTO FELIZ, aos dezoito dias do mês de janeiro de 2021.</w:t>
      </w:r>
    </w:p>
    <w:p>
      <w:pPr>
        <w:pStyle w:val="Normal"/>
        <w:tabs>
          <w:tab w:val="clear" w:pos="708"/>
          <w:tab w:val="left" w:pos="230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Prefeito Municipal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</w:rPr>
        <w:t>USTIFICATIVA AO PROJETO DE LEI Nº 002/202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Trata o Projeto nº 002/2021 de abertura de crédito especial no orçamento vigente, para   repasse ao Regime Próprio de Previdência do Servidor Público -RPPS da cidade de Feliz, relativo ao fato de que há acordo de cedência (dados termo) entre o município referenciado a servidora Patrícia Klagenberger. Esta, nomeada no cargo de Secretária Municipal de Educação Cultura e Desporto, no Município de Alto Feliz período integral; uma vez que a mesma é concursada 20 horas no Município da Feliz. Destarte, o Município cumpre os ditames legais neste caso específico, ficando registrado contabilmente de forma correta os procedimentos concernentes ao caso em questão.  </w:t>
        <w:tab/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pedimos a aprovação deste proje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dezoito dias do mês de    janeiro 2021.</w:t>
      </w:r>
    </w:p>
    <w:p>
      <w:pPr>
        <w:pStyle w:val="TextBodyIndent"/>
        <w:spacing w:lineRule="auto" w:line="360" w:before="0" w:after="0"/>
        <w:ind w:left="0" w:righ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BES SCHNEIDER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Prefeito Municipal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120"/>
        <w:ind w:left="566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7:23:00Z</dcterms:created>
  <dc:creator>Pref. Municipal de Alto Feliz</dc:creator>
  <dc:description/>
  <cp:keywords/>
  <dc:language>en-US</dc:language>
  <cp:lastModifiedBy>Maiara mb. Brixner</cp:lastModifiedBy>
  <cp:lastPrinted>2021-01-19T15:19:00Z</cp:lastPrinted>
  <dcterms:modified xsi:type="dcterms:W3CDTF">2021-03-23T11:59:00Z</dcterms:modified>
  <cp:revision>5</cp:revision>
  <dc:subject/>
  <dc:title>DECRETO Nº /2008 DE  DE FEVEREIRO DE 2008</dc:title>
</cp:coreProperties>
</file>