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JETO DE LEI Nº 003/2021 </w:t>
        <w:tab/>
        <w:t xml:space="preserve">    ALTO FELIZ, 05 DE FEVEREIRO DE 2021</w:t>
      </w:r>
    </w:p>
    <w:p>
      <w:pPr>
        <w:pStyle w:val="Normal"/>
        <w:spacing w:lineRule="auto" w:line="360"/>
        <w:ind w:left="424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caps/>
        </w:rPr>
      </w:pPr>
      <w:r>
        <w:rPr>
          <w:b/>
          <w:caps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>Art. 1º.</w:t>
      </w:r>
      <w:r>
        <w:rPr/>
        <w:t xml:space="preserve"> Fica o Poder Executivo autorizado a contratar, em caráter temporário e de forma emergencial, por excepcional interesse públic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>a)</w:t>
      </w:r>
      <w:r>
        <w:rPr/>
        <w:t xml:space="preserve"> 01 (um) monitor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>b)</w:t>
      </w:r>
      <w:r>
        <w:rPr/>
        <w:t xml:space="preserve"> 03 (três) assistentes de crech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>c)</w:t>
      </w:r>
      <w:r>
        <w:rPr/>
        <w:t xml:space="preserve"> 02 (dois) profess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>Parágrafo único.</w:t>
      </w:r>
      <w:r>
        <w:rPr/>
        <w:t xml:space="preserve"> A carga horária, escolaridade e demais requisitos deverão ser aqueles previstos na Lei Municipal nº 165, de 27 de junho de 1996 e alterações posteri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etexto"/>
        </w:rPr>
      </w:pPr>
      <w:r>
        <w:rPr>
          <w:b/>
          <w:bCs w:val="false"/>
        </w:rPr>
        <w:t>Art. 2º</w:t>
      </w:r>
      <w:r>
        <w:rPr>
          <w:rStyle w:val="Fontetexto"/>
          <w:b/>
          <w:bCs/>
        </w:rPr>
        <w:t>.</w:t>
      </w:r>
      <w:r>
        <w:rPr>
          <w:rStyle w:val="Fontetexto"/>
        </w:rPr>
        <w:t xml:space="preserve"> A excepcionalidade para a contratação prevista no art. 1° decorre </w:t>
      </w:r>
      <w:r>
        <w:rPr/>
        <w:t>da necessidade temporária existente de acordo com os artigos 215 a 221 da Lei Municipal nº 953/2013</w:t>
      </w:r>
      <w:r>
        <w:rPr>
          <w:rStyle w:val="Fontetexto"/>
        </w:rPr>
        <w:t xml:space="preserve"> em virtude de:</w:t>
      </w:r>
    </w:p>
    <w:p>
      <w:pPr>
        <w:pStyle w:val="Normal"/>
        <w:spacing w:lineRule="auto" w:line="360"/>
        <w:ind w:firstLine="708"/>
        <w:jc w:val="both"/>
        <w:rPr>
          <w:rStyle w:val="Fontetexto"/>
        </w:rPr>
      </w:pPr>
      <w:r>
        <w:rPr>
          <w:rStyle w:val="Fontetexto"/>
          <w:b/>
          <w:bCs/>
        </w:rPr>
        <w:t>a)</w:t>
      </w:r>
      <w:r>
        <w:rPr>
          <w:rStyle w:val="Fontetexto"/>
        </w:rPr>
        <w:t xml:space="preserve"> Substituição da servidora efetiva que ocupa cargo de assistente de creche, Sra. CLAUDIA IVETE HASSTENTEUFEL eis que afastada por fazer parte do grupo de risco da Covid-19;</w:t>
      </w:r>
    </w:p>
    <w:p>
      <w:pPr>
        <w:pStyle w:val="Normal"/>
        <w:spacing w:lineRule="auto" w:line="360"/>
        <w:ind w:firstLine="708"/>
        <w:jc w:val="both"/>
        <w:rPr>
          <w:rStyle w:val="Fontetexto"/>
        </w:rPr>
      </w:pPr>
      <w:r>
        <w:rPr>
          <w:rStyle w:val="Fontetexto"/>
          <w:b/>
          <w:bCs/>
        </w:rPr>
        <w:t>b)</w:t>
      </w:r>
      <w:r>
        <w:rPr>
          <w:rStyle w:val="Fontetexto"/>
        </w:rPr>
        <w:t xml:space="preserve"> Substituição da servidora efetiva que ocupa cargo de professora, Sra. NADIA DIETZE eis que afastada por fazer parte do grupo de risco da Covid-19;</w:t>
      </w:r>
    </w:p>
    <w:p>
      <w:pPr>
        <w:pStyle w:val="Normal"/>
        <w:spacing w:lineRule="auto" w:line="360"/>
        <w:ind w:firstLine="708"/>
        <w:jc w:val="both"/>
        <w:rPr>
          <w:rStyle w:val="Fontetexto"/>
        </w:rPr>
      </w:pPr>
      <w:r>
        <w:rPr>
          <w:rStyle w:val="Fontetexto"/>
          <w:b/>
          <w:bCs/>
        </w:rPr>
        <w:t>c)</w:t>
      </w:r>
      <w:r>
        <w:rPr>
          <w:rStyle w:val="Fontetexto"/>
        </w:rPr>
        <w:t xml:space="preserve"> Substituição de servidora efetiva que ocupa cargo de Assistente de Creche DANIELA CARNEIRO CORNEAU que está na iminência de gozar de licença maternidade; </w:t>
      </w:r>
    </w:p>
    <w:p>
      <w:pPr>
        <w:pStyle w:val="Normal"/>
        <w:spacing w:lineRule="auto" w:line="360"/>
        <w:ind w:firstLine="708"/>
        <w:jc w:val="both"/>
        <w:rPr>
          <w:rStyle w:val="Fontetexto"/>
        </w:rPr>
      </w:pPr>
      <w:r>
        <w:rPr>
          <w:rStyle w:val="Fontetexto"/>
          <w:b/>
          <w:bCs/>
        </w:rPr>
        <w:t>d)</w:t>
      </w:r>
      <w:r>
        <w:rPr>
          <w:rStyle w:val="Fontetexto"/>
        </w:rPr>
        <w:t xml:space="preserve"> Contração de novos profissionais, quais sejam, de uma assistente de creche, uma monitora e uma professora em razão no aumento do número de crianças inscritas para frequentar a educação infantil.</w:t>
      </w:r>
    </w:p>
    <w:p>
      <w:pPr>
        <w:pStyle w:val="Normal"/>
        <w:spacing w:lineRule="auto" w:line="360"/>
        <w:jc w:val="both"/>
        <w:rPr>
          <w:rStyle w:val="Fontetexto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>Art. 3º.</w:t>
      </w:r>
      <w:r>
        <w:rPr/>
        <w:t xml:space="preserve"> O vencimento básico do (a) contratado (a) será pago com base no Regime Jurídico dos Servidores e respectivo Plano de Carreira dos Servidores, Leis Municipais nº 953, de 1º de julho de 2013 e nº 165, de 27 de junho de 1996, respectiv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 w:val="false"/>
        </w:rPr>
        <w:t>Art. 4º.</w:t>
      </w:r>
      <w:r>
        <w:rPr/>
        <w:t xml:space="preserve"> O contrato, de natureza administrativa, terá a duração de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 xml:space="preserve">01 (um) ano podendo ser prorrogado, por igual período havendo a necessidade comprova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 w:val="false"/>
        </w:rPr>
        <w:t>Parágrafo único.</w:t>
      </w:r>
      <w:r>
        <w:rPr/>
        <w:t xml:space="preserve"> Ocorrendo o retorno dos servidores afastados em razão do COVID-19 ocorrerá imediatamente a rescisão das contratações aqui autoriz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 w:val="false"/>
        </w:rPr>
        <w:t>Art. 5º.</w:t>
      </w:r>
      <w:r>
        <w:rPr/>
        <w:t xml:space="preserve"> Aplica-se às contratações autorizadas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 w:val="false"/>
        </w:rPr>
        <w:t>Art. 6º.</w:t>
      </w:r>
      <w:r>
        <w:rPr/>
        <w:t xml:space="preserve"> O critério de seleção para a contratação decorrente desta Lei dar-se-á através de realização de processo seletivo existente ou novo ou utilizando a lista dos aprovados no concurso público para os mesmos carg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 w:val="false"/>
        </w:rPr>
        <w:t>Art. 7º.</w:t>
      </w:r>
      <w:r>
        <w:rPr/>
        <w:t xml:space="preserve">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 w:val="false"/>
        </w:rPr>
        <w:t>Art. 8º.</w:t>
      </w:r>
      <w:r>
        <w:rPr/>
        <w:t xml:space="preserve">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</w:r>
    </w:p>
    <w:p>
      <w:pPr>
        <w:pStyle w:val="TextBodyIndent"/>
        <w:spacing w:lineRule="auto" w:line="360"/>
        <w:ind w:first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GABINETE DO PREFEITO MUNICIPAL DE ALTO FELIZ, aos</w:t>
      </w:r>
      <w:r>
        <w:rPr>
          <w:rFonts w:cs="Arial" w:ascii="Arial" w:hAnsi="Arial"/>
          <w:szCs w:val="24"/>
          <w:lang w:val="pt-BR"/>
        </w:rPr>
        <w:t xml:space="preserve"> cinco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 xml:space="preserve">fevereiro </w:t>
      </w:r>
      <w:r>
        <w:rPr>
          <w:rFonts w:cs="Arial" w:ascii="Arial" w:hAnsi="Arial"/>
          <w:szCs w:val="24"/>
        </w:rPr>
        <w:t>de 20</w:t>
      </w:r>
      <w:r>
        <w:rPr>
          <w:rFonts w:cs="Arial" w:ascii="Arial" w:hAnsi="Arial"/>
          <w:szCs w:val="24"/>
          <w:lang w:val="pt-BR"/>
        </w:rPr>
        <w:t>21.</w:t>
      </w:r>
    </w:p>
    <w:p>
      <w:pPr>
        <w:pStyle w:val="TextBodyIndent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ROBES SCHNEIDER</w:t>
      </w:r>
    </w:p>
    <w:p>
      <w:pPr>
        <w:pStyle w:val="Normal"/>
        <w:jc w:val="right"/>
        <w:rPr/>
      </w:pPr>
      <w:r>
        <w:rPr/>
        <w:t>Prefeito Municipal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 AO PROJETO DE LEI Nº 003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Senhor President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/>
        <w:t xml:space="preserve">Encaminha-se o presente Projeto de Lei nº 003/2021 que visa a contratação emergencial de professores, auxiliar de educação infantil e monitores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ab/>
        <w:tab/>
        <w:tab/>
        <w:t xml:space="preserve">Em razão da Pandemia que assola o País e, em especial do Decreto Municipal nº 1.815/2020, de 13 de julho de 2020 na qual fixou as comorbidades que são consideradas para caracterizar os integrantes do Grupo de Risco, alguns servidores encontram-se afastados de suas funções laborais, tendo os mesmos sido encaminhados à avaliação da Junta Médico do Município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ab/>
        <w:tab/>
        <w:tab/>
        <w:t xml:space="preserve">Com o retorno das atividades escolares (educação infantil já retomada) e da iminência do retorno da educação fundamental prevista para fevereiro do corrente ano será necessário repor os servidores afastados para garantir que o serviço seja prestado com qualidade e segurança a todos os alunos da nossa rede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ab/>
        <w:tab/>
        <w:tab/>
        <w:t xml:space="preserve">E mais, uma servidora municipal está na iminência de ser afastada em razão do auxílio maternidade, sendo necessário suprir essa necessidade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Também há necessidade de novas contratações em razão do aumento considerável de crianças (novas inscrições) na educação infantil (mais de 17) e no ensino fundamental, garantindo, assim, um atendimento de excelência e qualidade a nossas crianças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ab/>
        <w:tab/>
        <w:tab/>
        <w:t xml:space="preserve">Portanto, necessitamos da Vossa aprovação nos termos do Regimento Interno dessa Casa. </w:t>
        <w:tab/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GABINETE DO PREFEITO MUNICIPAL DE ALTO FELIZ, aos cinco dias do mês de fevereiro de 2021.</w:t>
      </w:r>
    </w:p>
    <w:p>
      <w:pPr>
        <w:pStyle w:val="TextBodyIndent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 w:val="false"/>
        </w:rPr>
      </w:pPr>
      <w:r>
        <w:rPr>
          <w:b/>
          <w:bCs w:val="false"/>
        </w:rPr>
        <w:t>ROBES SCHNEIDER</w:t>
      </w:r>
    </w:p>
    <w:p>
      <w:pPr>
        <w:pStyle w:val="Normal"/>
        <w:spacing w:lineRule="auto" w:line="360"/>
        <w:jc w:val="right"/>
        <w:rPr/>
      </w:pPr>
      <w:r>
        <w:rPr/>
        <w:t>Prefeito Municipal.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texto">
    <w:name w:val="fontetext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18:00Z</dcterms:created>
  <dc:creator>Janaina</dc:creator>
  <dc:description/>
  <cp:keywords/>
  <dc:language>en-US</dc:language>
  <cp:lastModifiedBy>Maiara mb. Brixner</cp:lastModifiedBy>
  <cp:lastPrinted>2021-02-10T14:46:00Z</cp:lastPrinted>
  <dcterms:modified xsi:type="dcterms:W3CDTF">2021-03-23T13:10:00Z</dcterms:modified>
  <cp:revision>6</cp:revision>
  <dc:subject/>
  <dc:title/>
</cp:coreProperties>
</file>