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Nº 007/2021 </w:t>
        <w:tab/>
        <w:t xml:space="preserve">    ALTO FELIZ, 05 DE FEVEREIRO DE 2021</w:t>
      </w:r>
    </w:p>
    <w:p>
      <w:pPr>
        <w:pStyle w:val="Normal"/>
        <w:spacing w:lineRule="auto" w:line="360"/>
        <w:ind w:right="-3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</w:t>
      </w:r>
    </w:p>
    <w:p>
      <w:pPr>
        <w:pStyle w:val="Normal"/>
        <w:spacing w:lineRule="auto" w:line="360"/>
        <w:ind w:left="3686" w:right="-3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BRE CRÉDITO ESPECIAL E SUPLEMENTAR NO </w:t>
      </w:r>
      <w:r>
        <w:rPr>
          <w:rFonts w:cs="Arial" w:ascii="Arial" w:hAnsi="Arial"/>
          <w:b/>
          <w:bCs/>
        </w:rPr>
        <w:t>ORÇAMENTO MUNICIPAL VIGENTE.</w:t>
        <w:tab/>
      </w:r>
    </w:p>
    <w:p>
      <w:pPr>
        <w:pStyle w:val="Normal"/>
        <w:spacing w:lineRule="auto" w:line="360"/>
        <w:ind w:left="3686" w:right="-3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Abre Crédito Especial das Fontes 1030 e 1032 e suplementação na despesa 3063 Fonte 020, no seguinte Órgão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Órgão: 07 SECRETARIA MUNICIPAL DE EDUCAÇÃO, CULTURA E DESPOR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nidade: 02   APLICAÇÃO RECURSOS CONVENIOS/VINCUL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361</w:t>
        <w:tab/>
        <w:tab/>
        <w:t xml:space="preserve"> Ensino Fundament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23610105.1.063000   Construção, Ampliação, Reforma e Melhorias nas Escolas     de Ensino Fundamenta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4.90.51.00.00.00</w:t>
        <w:tab/>
        <w:t>Obras e Instalações (3063)                            R$ 192.6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20 MDE- Manutenção e Desenvolvimento Ensi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4.90.51.00.00.00</w:t>
        <w:tab/>
        <w:t>Obras e Instalações (3913)                            R$ 436.165,4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nte 1030-Alienação de Bens Móveis Liv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4.90.51.00.00.00</w:t>
        <w:tab/>
        <w:t>Obras e Instalações (3914)                              R$ 21.796,3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1032-Alienação de Bens Móveis M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Servirão de recursos para atender o art. 1º, o superávit financeiro do exercício anterior, Fonte Livre no valor de R$ 192.600,00 e Fontes 1030 R$ 436.165,48 e 1032 R$ 21.796,3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cinco dias do mês de fevereiro de 2021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ROBES SCHNEIDER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Prefeito Municipal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</w:rPr>
        <w:t>USTIFICATIVA AO PROJETO DE LEI Nº 007/202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Encaminha-se o presente Projeto de Lei nº 007/2021 que ABRE CRÉDITO ESPECIAL E SUPLEMENTAR NO </w:t>
      </w:r>
      <w:r>
        <w:rPr>
          <w:rFonts w:cs="Arial" w:ascii="Arial" w:hAnsi="Arial"/>
          <w:bCs/>
        </w:rPr>
        <w:t xml:space="preserve">ORÇAMENTO MUNICIPAL VIGE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s Nobres Vereadores têm conhecimento da angústia e da necessidade dos Munícipes, em especial das crianças do Município em dispor de uma escola municip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E, com intuito de dar seguimento a conclusão da Escola Municipal o setor de Engenharia está concluindo os projetos para que, posteriormente, possa haver a licitação dessa empreitada global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bCs/>
        </w:rPr>
        <w:t xml:space="preserve">Todavia, analisando com o Setor Contábil do Município verificou-se que há apenas disponível no orçamento de 2021 o valor ínfimo de R$ 10.000,00 (dez mil reais) para conclusão total da escola.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valor a ser suplementado advirá do superávit e dos recursos auferidos com a alienação de bens pelo Executivo Municipal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bCs/>
        </w:rPr>
        <w:t xml:space="preserve">E, com intuito de garantir a continuidade do projeto de conclusão da escola faz-se necessária adequar, no orçamento, a rubrica orçamentária permitindo que seja aberto processo licitatório.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tanto, necessitamos da Vossa aprovação nos termos do Regimento Interno dessa Casa.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cinco dias do mês de fevereiro de 2021.</w:t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S SCHNEIDER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5:00Z</dcterms:created>
  <dc:creator>Janaina</dc:creator>
  <dc:description/>
  <cp:keywords/>
  <dc:language>en-US</dc:language>
  <cp:lastModifiedBy>Maiara mb. Brixner</cp:lastModifiedBy>
  <dcterms:modified xsi:type="dcterms:W3CDTF">2021-03-24T17:10:00Z</dcterms:modified>
  <cp:revision>7</cp:revision>
  <dc:subject/>
  <dc:title/>
</cp:coreProperties>
</file>