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LEI Nº 008/2021 </w:t>
        <w:tab/>
        <w:t xml:space="preserve">    ALTO FELIZ, 22 DE FEVEREIRO DE 2021</w:t>
      </w:r>
    </w:p>
    <w:p>
      <w:pPr>
        <w:pStyle w:val="Normal"/>
        <w:spacing w:lineRule="auto" w:line="360"/>
        <w:ind w:right="-3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</w:t>
      </w:r>
    </w:p>
    <w:p>
      <w:pPr>
        <w:pStyle w:val="Normal"/>
        <w:spacing w:lineRule="auto" w:line="360"/>
        <w:ind w:left="3686" w:right="-3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VOGA A LEI MUNICIPAL Nº 979, DE 27 DE FEVEREIRO DE 2014 E A LEI MUNICIPAL Nº 637, DE 23 DE FEVEREIRO DE 2006, QUE INSTITUIU PONTO FACULTATIVO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left="3686" w:right="-3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m revogadas as Leis Municipais nº 979, de 27 de fevereiro de 2014 e Lei nº 637, de 23 de fevereiro de 200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vinte e dois dias do mês de fevereiro de 2021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ROBES SCHNEIDER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Prefeito Municipal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AO PROJETO DE LEI Nº 008/2021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Encaminha-se o presente Projeto de Lei nº 008/2021 que REVOGA A LEI MUNICIPAL Nº 979, DE 27 DE FEVEREIRO DE 2014 E LEI MUNICIPAL Nº 637, DE 23 DE FEVEREIRO DE 2006, QUE INSTITUIU PONTO FACULTATIV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O Município conta com Lei Municipal para regulamentar pontos facultativos no Município e, estabelece que nessas datas não haverá atendimento, mas o servidor será remunerado mesmo que não comparecer ao seu posto de trabalh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Ponto facultativo é diferente de declaração de feriado municipal, estadual ou federal. Assim, a atual administração municipal entende que Ponto Facultativo não é uma obrigatoriedade de a administração conceder folga ao servidor e remunerá-lo na sua ausência. Poderá sim a Administração, mediante Decreto, fixar dias de ponto facultativo, mas, contudo, mediante recuperação das horas não trabalhada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ssim, tomando por parâmetro que compete a União legislar sobre as relações de trabalho, e as leis estaduais e municipais são apenas complementares, a Lei nº 662, de 06 de abril de 1949 estabelece que apenas atividades privadas e administrativas absolutamente indispensáveis serão permitidas nos feriados nacionai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“Art. 1º. São feriados nacionais os dias 1º de janeiro, 21 de abril, 1º de maio, 7 de setembro, 2 de novembro, 15 de novembro e 25 de dezembr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“Art. 2º. Só serão permitidas, nos feriados nacionais, atividades privadas e administrativas absolutamente indispensáveis.”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mesmo compasso, em matéria de sua competência, a Lei Nº 9.093, de 12 de setembro de 1995, dispôs sobre os feriados nacionais civis e religiosos: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Art. 1º. São feriados civis: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I – os declarados em lei federal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II – a data magna do Estado fixada em lei estadual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III – os dias do início e do término do ano do centenário de fundação do Município, fixados em lei municipal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2º. São feriados religiosos os dias de guarda, declarados em lei municipal, de acordo com a tradição local e em número não superior a quatro, neste incluída a Sexta-Feira da Paixão.”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ssim, não precisa ser aprovada Lei Municipal para fixar dias de Ponto Facultativo, cabendo ao executivo, a cada ano definir segundo a conveniência do Serviço Público a concessão ou não de Ponto Facultativ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Entendemos, portanto, ser necessária a revogação das Leis mencionadas para que, mediante Decreto Municipal ser definidos datas de ponto facultativ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Portanto, necessitamos da Vossa aprovação nos termos do Regimento Interno dessa Cas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vinte e dois dias do mês de fevereiro de 2021.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S SCHNEID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</w:rPr>
        <w:t>USTIFICATIVA AO PROJETO DE LEI Nº 007/202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Encaminha-se o presente Projeto de Lei nº 007/2021 que ABRE CRÉDITO ESPECIAL E SUPLEMENTAR NO </w:t>
      </w:r>
      <w:r>
        <w:rPr>
          <w:rFonts w:cs="Arial" w:ascii="Arial" w:hAnsi="Arial"/>
          <w:bCs/>
        </w:rPr>
        <w:t xml:space="preserve">ORÇAMENTO MUNICIPAL VIG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s Nobres Vereadores têm conhecimento da angústia e da necessidade dos Munícipes, em especial das crianças do Município em dispor de uma escola municip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E, com intuito de dar seguimento a conclusão da Escola Municipal o setor de Engenharia está concluindo os projetos para que, posteriormente, possa haver a licitação dessa empreitada global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bCs/>
        </w:rPr>
        <w:t xml:space="preserve">Todavia, analisando com o Setor Contábil do Município verificou-se que há apenas disponível no orçamento de 2021 o valor ínfimo de R$ 10.000,00 (dez mil reais) para conclusão total da escola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valor a ser suplementado advirá do superávit e dos recursos auferidos com a alienação de bens pelo Executivo Municipal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bCs/>
        </w:rPr>
        <w:t xml:space="preserve">E, com intuito de garantir a continuidade do projeto de conclusão da escola faz-se necessária adequar, no orçamento, a rubrica orçamentária permitindo que seja aberto processo licitatório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tanto, necessitamos da Vossa aprovação nos termos do Regimento Interno dessa Casa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cinco dias do mês de fevereiro de 2021.</w:t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S SCHNEIDER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04:00Z</dcterms:created>
  <dc:creator>Janaina</dc:creator>
  <dc:description/>
  <cp:keywords/>
  <dc:language>en-US</dc:language>
  <cp:lastModifiedBy>Maiara mb. Brixner</cp:lastModifiedBy>
  <dcterms:modified xsi:type="dcterms:W3CDTF">2021-03-24T17:12:00Z</dcterms:modified>
  <cp:revision>3</cp:revision>
  <dc:subject/>
  <dc:title/>
</cp:coreProperties>
</file>