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12/2021             ALTO FELIZ, 05 DE MARÇO DE 2021.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BRE CRÉDITO SUPLEMENTAR NO </w:t>
      </w:r>
      <w:r>
        <w:rPr>
          <w:rFonts w:cs="Arial" w:ascii="Arial" w:hAnsi="Arial"/>
          <w:b/>
          <w:bCs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Abre Crédito Suplementar, no seguinte Órgão do Orçamento Vigente.</w:t>
      </w:r>
    </w:p>
    <w:p>
      <w:pPr>
        <w:pStyle w:val="Normal"/>
        <w:ind w:firstLine="1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Órgão:</w:t>
        <w:tab/>
        <w:t xml:space="preserve"> 05</w:t>
        <w:tab/>
        <w:tab/>
        <w:t>SECRET.  MUNICIPAL DE OBRAS E VIAÇ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dade:       01</w:t>
        <w:tab/>
        <w:tab/>
        <w:t>SECRET.  MUNICIPAL DE OBRAS E VI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752</w:t>
        <w:tab/>
        <w:tab/>
        <w:tab/>
        <w:tab/>
        <w:t>Energia Elét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7520109</w:t>
        <w:tab/>
        <w:tab/>
        <w:tab/>
        <w:t>Luz para Todos</w:t>
      </w:r>
    </w:p>
    <w:p>
      <w:pPr>
        <w:pStyle w:val="Normal"/>
        <w:jc w:val="both"/>
        <w:rPr/>
      </w:pPr>
      <w:r>
        <w:rPr>
          <w:rFonts w:cs="Arial" w:ascii="Arial" w:hAnsi="Arial"/>
        </w:rPr>
        <w:t>2575201091.008000</w:t>
        <w:tab/>
        <w:t>Instalação/Extensão e Melhorias na Rede de Energia Elétrica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90.51.00.00.00</w:t>
        <w:tab/>
        <w:tab/>
        <w:t xml:space="preserve">Obras e Instalações (2951)      </w:t>
        <w:tab/>
        <w:t xml:space="preserve">          R$ 2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 001- Liv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Servirá de recurso para atender o art. 1º, o superávit financeiro do exercício anterior, Fonte Livre 001.</w:t>
      </w:r>
    </w:p>
    <w:p>
      <w:pPr>
        <w:pStyle w:val="Normal"/>
        <w:ind w:firstLine="1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ABINETE DO PREFEITO MUNICIPAL DE ALTO FELIZ, aos cinco dias do mês de março de 2021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S SCHNEID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</w:rPr>
        <w:t>USTIFICATIVA AO PROJETO DE LEI Nº 012/2021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 o Projeto nº 012/2021, de abertura de crédito suplementar no orçamento vigente, com o objetivo de realizar o deslocamento de postes de luz que estão situados dentro de propriedades rurais para o leito da Rua Morro Belo, possibilitando futura instalação de iluminação, em trecho que hoje se encontra as escuras trazendo insegurança aos munícip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mos que o recurso será originado do superávit financeiro do exercício anteri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a aprovação desse proje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ABINETE DO PREFEITO MUNICIPAL DE ALTO FELIZ, aos cinco dias do mês de março de 2021.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S SCHNEID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0" w:firstLine="212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48:00Z</dcterms:created>
  <dc:creator>Janaina</dc:creator>
  <dc:description/>
  <cp:keywords/>
  <dc:language>en-US</dc:language>
  <cp:lastModifiedBy>Maiara mb. Brixner</cp:lastModifiedBy>
  <dcterms:modified xsi:type="dcterms:W3CDTF">2021-03-22T18:53:00Z</dcterms:modified>
  <cp:revision>4</cp:revision>
  <dc:subject/>
  <dc:title/>
</cp:coreProperties>
</file>