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PROJETO DE LEI Nº 013/2021</w:t>
        <w:tab/>
        <w:tab/>
        <w:t xml:space="preserve">        ALTO FELIZ, 22 DE MARÇO DE 2021.</w:t>
      </w:r>
    </w:p>
    <w:p>
      <w:pPr>
        <w:pStyle w:val="Normal"/>
        <w:spacing w:lineRule="auto" w:line="360"/>
        <w:ind w:left="424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caps/>
        </w:rPr>
      </w:pPr>
      <w:r>
        <w:rPr>
          <w:b/>
          <w:caps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rt. 1º</w:t>
      </w:r>
      <w:r>
        <w:rPr/>
        <w:t xml:space="preserve"> Fica o Poder Executivo autorizado a contratar, em caráter temporário e de forma emergencial, por excepcional interesse público de 01 (um) agente administrativo auxilia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Parágrafo único.</w:t>
      </w:r>
      <w:r>
        <w:rPr/>
        <w:t xml:space="preserve"> A carga horária, escolaridade e demais requisitos deverão ser aqueles previstos na Lei Municipal nº 165, de 27 de junho de 1996 e alterações posteri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rt. 2º</w:t>
      </w:r>
      <w:r>
        <w:rPr/>
        <w:t xml:space="preserve"> </w:t>
      </w:r>
      <w:r>
        <w:rPr>
          <w:rStyle w:val="Fontetexto"/>
        </w:rPr>
        <w:t xml:space="preserve">A excepcionalidade para a contratação prevista no art. 1° decorre </w:t>
      </w:r>
      <w:r>
        <w:rPr/>
        <w:t>da necessidade temporária existente de acordo com os artigos 215 a 221 da Lei Municipal nº 953/2013</w:t>
      </w:r>
      <w:r>
        <w:rPr>
          <w:rStyle w:val="Fontetexto"/>
        </w:rPr>
        <w:t xml:space="preserve"> em virtude de que o servidor de carreira ocupante do Cargo de Agente Administrativo Auxiliar, Sr. Daniel Geremias Boetcher, desempenhará o cargo de Secretário Municipal da Fazen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 xml:space="preserve">Art. 3º </w:t>
      </w:r>
      <w:r>
        <w:rPr/>
        <w:t>O vencimento básico do (a) contratado (a) será pago com base no Regime Jurídico dos Servidores e respectivo Plano de Carreira dos Servidores, Leis Municipais nº 953, de 1º de julho de 2013 e nº 165, de 27 de junho de 1996, respectivam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rt. 4º</w:t>
      </w:r>
      <w:r>
        <w:rPr/>
        <w:t xml:space="preserve"> O contrato, de natureza administrativa, terá a duração de até 01 (um) ano podendo ser prorrogado, por no máximo igual perío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rt. 5º</w:t>
      </w:r>
      <w:r>
        <w:rPr/>
        <w:t xml:space="preserve"> Aplica-se às contratações autorizadas por esta Lei o disposto nos artigos 215 a 221 da Lei Municipal nº 953/20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rt. 6º</w:t>
      </w:r>
      <w:r>
        <w:rPr/>
        <w:t xml:space="preserve"> O critério de seleção para a contratação decorrente desta Lei dar-se-á através de realização de processo seletivo existente ou novo ou utilizando a lista dos aprovados no concurso público para os mesmos carg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rt. 7º</w:t>
      </w:r>
      <w:r>
        <w:rPr/>
        <w:t xml:space="preserve"> As despesas decorrentes da presente Lei correrão por conta das dotações orçamentárias própria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rt. 8º</w:t>
      </w:r>
      <w:r>
        <w:rPr/>
        <w:t xml:space="preserve">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GABINETE DO PREFEITO MUNICIPAL DE ALTO FELIZ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cs="Arial" w:ascii="Arial" w:hAnsi="Arial"/>
          <w:szCs w:val="24"/>
          <w:lang w:val="pt-BR"/>
        </w:rPr>
        <w:t xml:space="preserve"> vinte e dois dias do mês de março de 2021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OBES SCHNEIDER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Prefeito Municipal</w:t>
      </w:r>
    </w:p>
    <w:p>
      <w:pPr>
        <w:pStyle w:val="Normal"/>
        <w:ind w:left="4956"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USTIFICATIVA AO PROJETO DE LEI Nº 013/2021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/>
      </w:pPr>
      <w:r>
        <w:rPr/>
        <w:t>Senhor Presidente,</w:t>
      </w:r>
    </w:p>
    <w:p>
      <w:pPr>
        <w:pStyle w:val="Normal"/>
        <w:spacing w:lineRule="auto" w:line="360"/>
        <w:rPr/>
      </w:pPr>
      <w:r>
        <w:rPr/>
        <w:t>Senhores Vereado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Encaminha-se o presente Projeto de Lei nº 013/2021 que visa a contratação emergenci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Servidor de carreira Daniel Geremias Boetcher desempenhará o cargo de Secretário Municipal da Fazend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ndo as vedações da Lei Complementar 173/2020 não é possível chamar qualquer candidato aprovado em concurso no ano de 2021, com exceção de ocorrer a vacância do cargo mediante exoneração ou aposentador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inda, o servidor que passará a assumir o cargo de Secretário Municipal é transitório, não sendo, portanto, cabível a contratação de mais um servidor nomeado do concurs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sim, com vistas a dar continuidade ao serviço publico com eficiência, afinal o quadro de servidores dentro do Centro Administrativo é enxuto e a demanda bem exaustiva, faz-se necessária a contratação emergencial de um agente administrativo auxiliar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 xml:space="preserve">Portanto, necessitamos da Vossa aprovação nos termos do Regimento Interno dessa Casa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 xml:space="preserve"> </w:t>
      </w:r>
    </w:p>
    <w:p>
      <w:pPr>
        <w:pStyle w:val="TextBodyIndent"/>
        <w:spacing w:lineRule="auto" w:line="360"/>
        <w:ind w:firstLine="705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GABINETE DO PREFEITO MUNICIPAL DE ALTO FELIZ, aos</w:t>
      </w:r>
      <w:r>
        <w:rPr>
          <w:rFonts w:cs="Arial" w:ascii="Arial" w:hAnsi="Arial"/>
          <w:szCs w:val="24"/>
          <w:lang w:val="pt-BR"/>
        </w:rPr>
        <w:t xml:space="preserve"> vinte e dois dias do mês de março de 20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ROBES SCHNEIDER</w:t>
      </w:r>
    </w:p>
    <w:p>
      <w:pPr>
        <w:pStyle w:val="Normal"/>
        <w:jc w:val="right"/>
        <w:rPr/>
      </w:pPr>
      <w:r>
        <w:rPr/>
        <w:t>Prefeito Municipal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texto">
    <w:name w:val="fontetex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5:00Z</dcterms:created>
  <dc:creator>Janaina</dc:creator>
  <dc:description/>
  <cp:keywords/>
  <dc:language>en-US</dc:language>
  <cp:lastModifiedBy>Maiara mb. Brixner</cp:lastModifiedBy>
  <dcterms:modified xsi:type="dcterms:W3CDTF">2021-03-25T19:36:00Z</dcterms:modified>
  <cp:revision>3</cp:revision>
  <dc:subject/>
  <dc:title/>
</cp:coreProperties>
</file>