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PROJETO DE LEI  Nº 020/2021 </w:t>
        <w:tab/>
        <w:tab/>
        <w:t>DE 05 DE MAIO DE 2021.</w:t>
      </w:r>
    </w:p>
    <w:p>
      <w:pPr>
        <w:pStyle w:val="Normal"/>
        <w:ind w:right="-38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 xml:space="preserve">                   </w:t>
      </w:r>
    </w:p>
    <w:p>
      <w:pPr>
        <w:pStyle w:val="Normal"/>
        <w:ind w:left="3686" w:right="-382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BRE CRÉDITO SUPLEMENTAR NO </w:t>
      </w:r>
      <w:r>
        <w:rPr>
          <w:rFonts w:cs="Tahoma" w:ascii="Tahoma" w:hAnsi="Tahoma"/>
          <w:b/>
          <w:bCs/>
          <w:sz w:val="22"/>
          <w:szCs w:val="22"/>
        </w:rPr>
        <w:t>ORÇAMENTO MUNICIPAL VIGENTE.</w:t>
        <w:tab/>
      </w:r>
    </w:p>
    <w:p>
      <w:pPr>
        <w:pStyle w:val="Normal"/>
        <w:ind w:left="3686" w:right="-382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3686" w:right="-382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Art. 1º -</w:t>
      </w:r>
      <w:r>
        <w:rPr>
          <w:rFonts w:cs="Tahoma" w:ascii="Tahoma" w:hAnsi="Tahoma"/>
          <w:sz w:val="22"/>
          <w:szCs w:val="22"/>
        </w:rPr>
        <w:t xml:space="preserve"> Abre Crédito Suplementar, no seguinte Órgão do Orçamento Vigente.</w:t>
      </w:r>
    </w:p>
    <w:p>
      <w:pPr>
        <w:pStyle w:val="Normal"/>
        <w:ind w:firstLine="169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Órgão:</w:t>
        <w:tab/>
        <w:t>06</w:t>
        <w:tab/>
        <w:tab/>
        <w:t>SECRET.  MUNICIPAL DE SAÚD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dade:        02</w:t>
        <w:tab/>
        <w:tab/>
        <w:t>APLICAÇÃO RECURSOS CONVÊNIOS/ VINCULAD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301</w:t>
        <w:tab/>
        <w:tab/>
        <w:tab/>
        <w:tab/>
        <w:t>Atenção Básic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3010100</w:t>
        <w:tab/>
        <w:tab/>
        <w:tab/>
        <w:t>Atenção Básica a Saúde, Programas de Saúde e Referência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30101002.010000</w:t>
        <w:tab/>
        <w:tab/>
        <w:t xml:space="preserve">Fundo Municipal de Saúde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4.90.52.00.00.00</w:t>
        <w:tab/>
        <w:tab/>
        <w:t>Equip. e Material Permanente (3037)      R$  130.027,54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nte 4931- Aquisição de Equipamentos e Material Permanent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Art. 2º -</w:t>
      </w:r>
      <w:r>
        <w:rPr>
          <w:rFonts w:cs="Tahoma" w:ascii="Tahoma" w:hAnsi="Tahoma"/>
          <w:sz w:val="22"/>
          <w:szCs w:val="22"/>
        </w:rPr>
        <w:t xml:space="preserve"> Servirá de recurso para atender o art. 1º, o superávit financeiro do exercício anterior, Fonte 4931.</w:t>
      </w:r>
    </w:p>
    <w:p>
      <w:pPr>
        <w:pStyle w:val="Normal"/>
        <w:ind w:firstLine="169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Tahoma" w:ascii="Tahoma" w:hAnsi="Tahoma"/>
          <w:b/>
          <w:sz w:val="22"/>
          <w:szCs w:val="22"/>
        </w:rPr>
        <w:t>Art. 3º -</w:t>
      </w:r>
      <w:r>
        <w:rPr>
          <w:rFonts w:cs="Tahoma" w:ascii="Tahoma" w:hAnsi="Tahoma"/>
          <w:sz w:val="22"/>
          <w:szCs w:val="22"/>
        </w:rPr>
        <w:t xml:space="preserve"> Esta Lei entrará em vigor na data de sua publicação.</w:t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ABINETE DO PREFEITO MUNICIPAL DE ALTO FELIZ, </w:t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s dez dias do mês de maio de 2021.</w:t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BES SCHNEIDER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Normal"/>
        <w:ind w:left="566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ENSAGEM</w:t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  <w:tab/>
        <w:t>Senhor Presidente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  <w:tab/>
        <w:t>Senhores Vereadores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>Trata o Projeto nº 020/2021, de abertura de crédito suplementar no orçamento vigente, com o objetivo de adquirir materiais permanentes elencados nas Propostas de nº 10537.485000/1170-08 e 10537.485000/1170-12, referente à recursos recebidos em 2018 e com prazo até dezembro para utilização pelo Município, sob pena de devoluçã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ca-se que os recursos foram recebidos por intermédio de Proposta Fundo a Fundo, onde foi apresentado pleito para a AQUISIÇÃO DE EQUIPAMENTO E MATERIAL PERMANENTE PARA A UNIDADE BÁSICA DE SAÚDE, com parecer favorável e transferência dos recursos no ano de 2018, para utilização conforme projeto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ítulo elucidativo, informamos que os materiais constantes dos projetos são diversos, tais como: bisturi, ultrassom odontológico, lixeiras de inox, armário, bebedouro, bisturi, oftalmoscópio, esfigmomanômetro, cadeira para obesos, reanimador pulmonar, detector fetal, mesa de exames, desfibrilador externo automático, etc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dimos a aprovação do projeto em regime de urgência, urgentíssima.</w:t>
      </w:r>
    </w:p>
    <w:p>
      <w:pPr>
        <w:pStyle w:val="TextBodyIndent"/>
        <w:spacing w:lineRule="auto" w:line="360"/>
        <w:ind w:left="0" w:firstLine="212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ABINETE DO PREFEITO MUNICIPAL DE ALTO FELIZ,</w:t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s dez dias do mês de maio de 2021.</w:t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BES SCHNEIDER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6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.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abealho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WWCabealho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WWCabealho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bealho">
    <w:name w:val="WW-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7:07:00Z</dcterms:created>
  <dc:creator>Maiara.Brixner</dc:creator>
  <dc:description/>
  <cp:keywords/>
  <dc:language>en-US</dc:language>
  <cp:lastModifiedBy>Maiara.Brixner</cp:lastModifiedBy>
  <cp:lastPrinted>2021-05-10T15:07:00Z</cp:lastPrinted>
  <dcterms:modified xsi:type="dcterms:W3CDTF">2021-05-10T18:07:00Z</dcterms:modified>
  <cp:revision>3</cp:revision>
  <dc:subject/>
  <dc:title/>
</cp:coreProperties>
</file>