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OJETO DE LEI  Nº 021/2021 </w:t>
        <w:tab/>
        <w:tab/>
        <w:t>ALTO FELIZ, 10 DE MAIO DE 2021.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suppressAutoHyphens w:val="false"/>
        <w:spacing w:lineRule="auto" w:line="360"/>
        <w:ind w:left="2832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INSTITUI A IMPRENSA OFICIAL DO MUNICÍPIO E O SÍTIO OFICIAL DO MUNICÍPIO DE ALTO FELIZ E DÁ OUTRAS PROVIDÊNCIA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eastAsia="pt-BR"/>
        </w:rPr>
        <w:br/>
      </w: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 xml:space="preserve">Art. 1º. 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Fica instituída a Imprensa Oficial é o sítio oficial do Município de Alto Feliz como Diário Oficial para a publicação legal e divulgação dos atos dos Poderes Executivo Municipal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br/>
      </w: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Art. 2º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. O Diário Eletrônico será veiculado na rede mundial de computadores - Internet, no endereço eletrônico https://www.altofeliz.rs.gov.br/web/, podendo ser consultado sem custos e independentemente de cadastramento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Art. 3º.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 O funcionamento do Diário Oficial Eletrônico será da seguinte forma: </w:t>
        <w:br/>
      </w: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       I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- As edições serão diagramadas e editoradas com recursos de informática, controladas por numeração sequenciada a partir do número 01 (zero um), cada edição terá o mínimo de uma página ou número ilimitado de páginas e a numeração das páginas das edições do Diário Oficial Eletrônico será a partir do número 01 (zero um); </w:t>
        <w:br/>
      </w: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       II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- O calendário das edições é o mesmo do funcionamento oficial da Prefeitura e a critério da Administração Municipal, da urgência e do interesse público, poderão ser feitas edições extras. 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III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- Todas as edições serão publicadas na internet no site 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lang w:eastAsia="pt-BR"/>
          </w:rPr>
          <w:t>https://www.altofeliz.rs.gov.br/web/</w:t>
        </w:r>
      </w:hyperlink>
      <w:r>
        <w:rPr>
          <w:rFonts w:cs="Tahoma" w:ascii="Tahoma" w:hAnsi="Tahoma"/>
          <w:color w:val="000000"/>
          <w:sz w:val="21"/>
          <w:szCs w:val="21"/>
          <w:lang w:eastAsia="pt-BR"/>
        </w:rPr>
        <w:t>,  assinado digitalmente por autoridade certificadora credenciada no âmbito da Infraestrutura de Chaves Públicas Brasileira - ICP Brasil; 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IV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- Todas as pessoas físicas e jurídicas com acesso à Internet poderão acessar as publicações feitas no Diário Oficial Eletrônico do Poder Executivo Municipal sem nenhum custo. 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V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- As impressões das edições, se necessário, serão feitas por cada órgão, a partir da publicação eletrônica na internet, em impressora comum ou por qualquer outro meio de impressão ou reprodução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§ 1°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 O conteúdo das publicações do Diário Oficial Eletrônico de que trata esta Lei será assinado digitalmente com base em certificado emitido por autoridade certificadora credenciada. 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§ 2°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 As publicações a que ser refere o caput deste artigo, serão assinadas por um agente público designado por ato do Chefe do Poder Executivo.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Art. 4º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 Os atos oficiais de efeitos externos surtirão seus efeitos somente depois de publicados no Diário Oficial do Município. 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pt-BR"/>
        </w:rPr>
        <w:t>Parágrafo único -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 Uma vez publicados os referidos atos permanecerão à disposição no respectivo endereço eletrônico pelo período em que produzirem efeitos. 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br/>
      </w: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Art. 5º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 Esta Lei será regulamentada através de Decreto do Executivo Municipal, no que couber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Art. 6º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 Fica revogada a Lei Municipal nº </w:t>
      </w:r>
      <w:r>
        <w:rPr>
          <w:rFonts w:cs="Tahoma" w:ascii="Tahoma" w:hAnsi="Tahoma"/>
          <w:sz w:val="21"/>
          <w:szCs w:val="21"/>
        </w:rPr>
        <w:t xml:space="preserve">677/2007, DE 16 DE MARÇO DE 2007 e outr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Art. 7º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> Esta Lei entrará em vigor na data da sua publicação.</w:t>
        <w:br/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/>
      </w:pPr>
      <w:r>
        <w:rPr>
          <w:rFonts w:cs="Tahoma" w:ascii="Tahoma" w:hAnsi="Tahoma"/>
          <w:sz w:val="21"/>
          <w:szCs w:val="21"/>
        </w:rPr>
        <w:t>aos dez dias do mês de mai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ENSAGEM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rata o Projeto nº 021/2021, que </w:t>
      </w: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INSTITUI A IMPRENSA OFICIAL DO MUNICÍPIO E O SÍTIO OFICIAL DO MUNICÍPIO DE ALTO FELIZ E DÁ OUTRAS PROVIDÊNCIAS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eastAsia="pt-BR"/>
        </w:rPr>
        <w:t>Inicialmente</w:t>
      </w:r>
      <w:r>
        <w:rPr>
          <w:rFonts w:cs="Tahoma" w:ascii="Tahoma" w:hAnsi="Tahoma"/>
          <w:b/>
          <w:sz w:val="21"/>
          <w:szCs w:val="21"/>
        </w:rPr>
        <w:t xml:space="preserve">, nos termos do art. 119 do Regimento Interno da Câmara de Vereadores de Alto Feliz o Prefeito Municipal pleiteia a apreciação do Projeto nº 21/2021 com urgência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ustifica a urgência na necessidade imediata de alterar a imprensa oficial do Municipio com vistas a garantir a economicidade nas publicações realizadas pelo Município de Alto Feliz, bem como, para garantir a agilidade nos atos administrativos, garantindo, ainda, maior publicidade dos atos do Município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color w:val="000000"/>
          <w:sz w:val="21"/>
          <w:szCs w:val="21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  <w:lang w:eastAsia="pt-BR"/>
        </w:rPr>
        <w:t xml:space="preserve">Quanto ao mérito do Projeto de Lei nº 21/2021 deve ser mencionado que o Município através da Lei Municipal 677/2017 instituição como Imprensa Oficial empresa contratada </w:t>
      </w:r>
      <w:r>
        <w:rPr>
          <w:rFonts w:cs="Tahoma" w:ascii="Tahoma" w:hAnsi="Tahoma"/>
          <w:sz w:val="21"/>
          <w:szCs w:val="21"/>
        </w:rPr>
        <w:t>nos termos do disposto na Lei Federal nº 8.666/1993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Decreto Municipal 1.693/2019 Declarou o Jornal Primeira Hora, da Editora Jornalística Bom Princípio Ltda. como sendo órgão de Imprensa Oficial do Município de Alto Feliz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tanto, atualmente, a imprensa oficial do Município é o Jornal Primeira Hor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davia definir um jornal privado de circulação restrita, segundo orientações majoritárias da jurisprudência e da doutrina de Direito Público não é o mais correto, ferindo inúmeros princípios basilares do Direito Administrativ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 mais, as publicações de processos licitatórios, por exemplo, deverão seguir as  normas federais, em especial a Lei 8666/93 e a 14.133/2021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Assim, mister se faz alterar a Lei que instituiu a imprensa oficial do Município para definir que </w:t>
      </w:r>
      <w:r>
        <w:rPr>
          <w:rFonts w:cs="Tahoma" w:ascii="Tahoma" w:hAnsi="Tahoma"/>
          <w:b/>
          <w:sz w:val="21"/>
          <w:szCs w:val="21"/>
          <w:u w:val="single"/>
        </w:rPr>
        <w:t xml:space="preserve">o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eastAsia="pt-BR"/>
        </w:rPr>
        <w:t xml:space="preserve">sítio oficial do Município de Alto Feliz como Diário Oficial para a publicação legal e divulgação dos atos dos Poderes Executivo Municipal (https://www.altofeliz.rs.gov.br/web/)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  <w:lang w:eastAsia="pt-BR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udo isso garantirá maior transparência, economia e eficiência na divulgação dos atos do Poder Executivo Municipal de Alto Feliz, sem contar que as divulgações na mídia impressa, no que se refere as contratações ou processos licitatorios limitar-se-á aquelas previstas e exigidas nas Leis Federais 8666/93 e a 14.133/2021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Pedimos a aprovação do projeto em regime de urgência, urgentíssima.</w:t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 dias do mês de mai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principi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Maiara.Brixner</dc:creator>
  <dc:description/>
  <cp:keywords/>
  <dc:language>en-US</dc:language>
  <cp:lastModifiedBy>Maiara.Brixner</cp:lastModifiedBy>
  <cp:lastPrinted>2021-05-10T15:29:00Z</cp:lastPrinted>
  <dcterms:modified xsi:type="dcterms:W3CDTF">2021-05-10T18:29:00Z</dcterms:modified>
  <cp:revision>2</cp:revision>
  <dc:subject/>
  <dc:title/>
</cp:coreProperties>
</file>