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right="51" w:hanging="0"/>
        <w:jc w:val="both"/>
        <w:rPr/>
      </w:pPr>
      <w:bookmarkStart w:id="0" w:name="artigo_169"/>
      <w:r>
        <w:rPr>
          <w:rFonts w:cs="Tahoma" w:ascii="Tahoma" w:hAnsi="Tahoma"/>
          <w:b/>
          <w:sz w:val="22"/>
          <w:szCs w:val="22"/>
        </w:rPr>
        <w:t>PROJETO DE LEI Nº 0</w:t>
      </w:r>
      <w:r>
        <w:rPr>
          <w:rFonts w:cs="Tahoma" w:ascii="Tahoma" w:hAnsi="Tahoma"/>
          <w:b/>
          <w:sz w:val="22"/>
          <w:szCs w:val="22"/>
          <w:lang w:val="pt-BR"/>
        </w:rPr>
        <w:t>25</w:t>
        <w:tab/>
      </w:r>
      <w:r>
        <w:rPr>
          <w:rFonts w:cs="Tahoma" w:ascii="Tahoma" w:hAnsi="Tahoma"/>
          <w:b/>
          <w:sz w:val="22"/>
          <w:szCs w:val="22"/>
        </w:rPr>
        <w:tab/>
        <w:tab/>
        <w:t>ALTO FELIZ, 0</w:t>
      </w:r>
      <w:r>
        <w:rPr>
          <w:rFonts w:cs="Tahoma" w:ascii="Tahoma" w:hAnsi="Tahoma"/>
          <w:b/>
          <w:sz w:val="22"/>
          <w:szCs w:val="22"/>
          <w:lang w:val="pt-BR"/>
        </w:rPr>
        <w:t>7</w:t>
      </w:r>
      <w:r>
        <w:rPr>
          <w:rFonts w:cs="Tahoma" w:ascii="Tahoma" w:hAnsi="Tahoma"/>
          <w:b/>
          <w:sz w:val="22"/>
          <w:szCs w:val="22"/>
        </w:rPr>
        <w:t xml:space="preserve">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JUNHO </w:t>
      </w:r>
      <w:r>
        <w:rPr>
          <w:rFonts w:cs="Tahoma" w:ascii="Tahoma" w:hAnsi="Tahoma"/>
          <w:b/>
          <w:sz w:val="22"/>
          <w:szCs w:val="22"/>
        </w:rPr>
        <w:t>DE 2021.</w:t>
      </w:r>
    </w:p>
    <w:p>
      <w:pPr>
        <w:pStyle w:val="TextBodyIndent"/>
        <w:spacing w:lineRule="auto" w:line="360" w:before="0" w:after="0"/>
        <w:ind w:left="0"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650" w:right="177" w:hanging="0"/>
        <w:jc w:val="both"/>
        <w:outlineLvl w:val="0"/>
        <w:rPr>
          <w:rFonts w:ascii="Tahoma" w:hAnsi="Tahoma" w:cs="Tahoma"/>
          <w:b/>
          <w:b/>
          <w:bCs/>
          <w:color w:val="333333"/>
          <w:kern w:val="2"/>
          <w:sz w:val="22"/>
          <w:szCs w:val="22"/>
          <w:lang w:eastAsia="pt-BR"/>
        </w:rPr>
      </w:pPr>
      <w:r>
        <w:rPr>
          <w:rFonts w:cs="Tahoma" w:ascii="Tahoma" w:hAnsi="Tahoma"/>
          <w:b/>
          <w:bCs/>
          <w:color w:val="333333"/>
          <w:kern w:val="2"/>
          <w:sz w:val="22"/>
          <w:szCs w:val="22"/>
          <w:lang w:eastAsia="pt-BR"/>
        </w:rPr>
        <w:t>AUTORIZA O PODER EXECUTIVO A REALIZAR O TRANSPORTE DE ADUBO ORGÂNICO DESIDRATADO ADQUIRIDO POR AGRICULTORES DO MUNICÍPIO DE ALTO FELIZ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sz w:val="22"/>
          <w:szCs w:val="22"/>
          <w:lang w:eastAsia="pt-BR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Art. 1º Fica o Poder Executivo autorizado a realizar o transporte de adubo orgânico desidratado adquirido por agricultores do Município de Alto Feliz, destinado à fertilização, correção e condicionamento do sol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Art. 2º Os agricultores interessados deverão habilitar-se na Secretaria de Agricultura e Meio Ambiente mediante a apresentação de talão de produtor rural, escritura/matrícula da área de terras e/ou contrato de arrendamen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FFFF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b/>
          <w:bCs/>
          <w:color w:val="FFFFFF"/>
          <w:sz w:val="22"/>
          <w:szCs w:val="22"/>
          <w:shd w:fill="FFFFFF" w:val="clear"/>
          <w:lang w:eastAsia="pt-BR"/>
        </w:rPr>
      </w:r>
      <w:bookmarkStart w:id="1" w:name="artigo_3"/>
      <w:bookmarkStart w:id="2" w:name="artigo_3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  <w:lang w:eastAsia="pt-BR"/>
        </w:rPr>
      </w:pPr>
      <w:bookmarkStart w:id="3" w:name="artigo_3"/>
      <w:bookmarkEnd w:id="3"/>
      <w:r>
        <w:rPr>
          <w:rFonts w:cs="Tahoma" w:ascii="Tahoma" w:hAnsi="Tahoma"/>
          <w:sz w:val="22"/>
          <w:szCs w:val="22"/>
          <w:shd w:fill="FFFFFF" w:val="clear"/>
          <w:lang w:eastAsia="pt-BR"/>
        </w:rPr>
        <w:t xml:space="preserve">Art. 3º A distância da origem do insumo até a propriedade do beneficiado não poderá ultrapassar os limites do Município de Alto Feliz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t-BR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 xml:space="preserve">Parágrafo Único - Entende-se por propriedade do beneficiado o local onde estão situadas as benfeitorias (residência e demais construções rurais), dentro do município de Alto Feliz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 xml:space="preserve">Art. 4º Os agricultores proprietários ou arrendatários de áreas de terras situadas no Município de Alto Feliz poderão receber até 01 (uma)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carga de caminhão truck cada uma, equivalente a aproximadamente 15.000kg, de adubo orgânico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 xml:space="preserve">  a ser transportado pel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 xml:space="preserve">§ 1º Os agricultores habilitados poderão solicitar o transporte de adubo orgânico uma vez </w:t>
      </w:r>
      <w:bookmarkStart w:id="4" w:name="artigo_6"/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por ano, limitado no mínimo a 5.000kg cada carga e no máximo 15.000kg no total de transporte anual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§ 2º Os transportes serão agendados de acordo com a disponibilidade dos caminhões e servidores da Secretaria Municipal de Agricultura e Meio Ambiente, sempre quando não prejudicar os serviços públicos da Secretaria Municipal de Obras e Viação e Agricultura e Meio Ambient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§ 3º Juntamente com o requerimento os agricultores deverão apresentar endereço do local em que será retirado o material e para onde será transportado, juntamente com a licença ambiental emitida em favor do terceiro que estiver comercializando ou fornecendo o material ao agricultor, devidamente válida e autorização do fornecedor para retirada e transporte do material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§ 4º O agricultor deverá providenciar na cobertura e distribuição desse material dentro da sua propriedade, bem como, por todas as despesas para a aquisição do produ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Art. 5º</w:t>
      </w:r>
      <w:bookmarkEnd w:id="4"/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 As despesas decorrentes desta Lei serão atendidas por dotação específica da Secretaria de Agricultura e Meio Ambi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sz w:val="22"/>
          <w:szCs w:val="22"/>
          <w:lang w:eastAsia="pt-BR"/>
        </w:rPr>
        <w:br/>
        <w:t xml:space="preserve">Art. 6º 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  <w:t>Esta Lei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ascii="Tahoma" w:hAnsi="Tahoma" w:cs="Tahoma"/>
          <w:color w:val="333333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sete dias do mês de junh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bookmarkStart w:id="5" w:name="artigo_169"/>
      <w:r>
        <w:rPr>
          <w:rFonts w:cs="Tahoma" w:ascii="Tahoma" w:hAnsi="Tahoma"/>
          <w:sz w:val="22"/>
          <w:szCs w:val="22"/>
        </w:rPr>
        <w:t>Prefeito Municipal</w:t>
      </w:r>
      <w:bookmarkEnd w:id="5"/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AGEM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eastAsia="pt-BR"/>
        </w:rPr>
        <w:t xml:space="preserve">Senhor Presidente, </w:t>
      </w:r>
    </w:p>
    <w:p>
      <w:pPr>
        <w:pStyle w:val="Normal"/>
        <w:shd w:fill="FFFFFF" w:val="clear"/>
        <w:suppressAutoHyphens w:val="false"/>
        <w:spacing w:lineRule="auto" w:line="360"/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eastAsia="pt-BR"/>
        </w:rPr>
        <w:t>Senhores Vereadores: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pt-B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shd w:fill="FFFFFF" w:val="clear"/>
          <w:lang w:eastAsia="pt-BR"/>
        </w:rPr>
        <w:t>O Presente Projeto de Lei nº 025/2021 “</w:t>
      </w:r>
      <w:r>
        <w:rPr>
          <w:rFonts w:cs="Tahoma" w:ascii="Tahoma" w:hAnsi="Tahoma"/>
          <w:b/>
          <w:bCs/>
          <w:color w:val="333333"/>
          <w:kern w:val="2"/>
          <w:sz w:val="22"/>
          <w:szCs w:val="22"/>
          <w:lang w:eastAsia="pt-BR"/>
        </w:rPr>
        <w:t>AUTORIZA O PODER EXECUTIVO A REALIZAR O TRANSPORTE DE ADUBO ORGÂNICO DESIDRATADO ADQUIRIDO POR AGRICULTORES DO MUNICÍPIO DE ALTO FELIZ E DÁ OUTRAS PROVIDÊNCIAS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pt-BR"/>
        </w:rPr>
        <w:t xml:space="preserve">Os agricultores de nosso Município são trabalhadores que lutam diariamente para garantir o alimento e a produção primária em nosso municípi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sz w:val="22"/>
          <w:szCs w:val="22"/>
        </w:rPr>
        <w:t xml:space="preserve">Consideramos a importância da manutenção da agricultura local como subsídio para qualidade de vida em todo o município, em função da preservação ambiental, social, cultural e econômica que representa, bem como retorno em impostos oriundos da produção primár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pt-BR"/>
        </w:rPr>
        <w:t xml:space="preserve">Por esta razão, encaminha-se o presente Projeto de Lei, para apreciação e aprovação dessa Casa Legislativa, no intuito de garantir auxílio aos produtores rurais, como forma de estimulá-los a manter suas atividades na produção rural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sete dias do mês de junh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59:00Z</dcterms:created>
  <dc:creator>Maiara.Brixner</dc:creator>
  <dc:description/>
  <dc:language>en-US</dc:language>
  <cp:lastModifiedBy>Maiara.Brixner</cp:lastModifiedBy>
  <cp:lastPrinted>2021-06-07T17:47:00Z</cp:lastPrinted>
  <dcterms:modified xsi:type="dcterms:W3CDTF">2021-06-10T18:59:00Z</dcterms:modified>
  <cp:revision>2</cp:revision>
  <dc:subject/>
  <dc:title/>
</cp:coreProperties>
</file>