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PROJETO DE LEI Nº 038</w:t>
        <w:tab/>
        <w:tab/>
        <w:tab/>
        <w:t>ALTO FELIZ, 03 DE AGOSTO DE 2021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Web"/>
        <w:shd w:fill="FFFFFF" w:val="clear"/>
        <w:spacing w:lineRule="auto" w:line="288" w:before="0" w:after="0"/>
        <w:ind w:left="2832" w:hanging="0"/>
        <w:jc w:val="both"/>
        <w:rPr/>
      </w:pPr>
      <w:r>
        <w:rPr>
          <w:rStyle w:val="Emphasis"/>
          <w:rFonts w:cs="Tahoma" w:ascii="Tahoma" w:hAnsi="Tahoma"/>
          <w:b/>
          <w:i w:val="false"/>
          <w:caps/>
          <w:sz w:val="21"/>
          <w:szCs w:val="21"/>
          <w:shd w:fill="FFFFFF" w:val="clear"/>
        </w:rPr>
        <w:t>AUTORIZA A CONTRAÇÃO EMERGENCIAL DE 02 (dois) PSICÓLOGOs (as) ESCOLAR/EDUCACIONAL, nos termos da lei federal nº 13.935/2019 e 01 (um) psicopedagogo (a), nos termos do inciso iii, do art. 61 da lei federal nº 9.394/96, e dá outras providências.</w:t>
      </w:r>
    </w:p>
    <w:p>
      <w:pPr>
        <w:pStyle w:val="NormalWeb"/>
        <w:shd w:fill="FFFFFF" w:val="clear"/>
        <w:spacing w:lineRule="auto" w:line="288" w:before="0" w:after="0"/>
        <w:jc w:val="both"/>
        <w:rPr>
          <w:rStyle w:val="Emphasis"/>
          <w:rFonts w:ascii="Tahoma" w:hAnsi="Tahoma" w:cs="Tahoma"/>
          <w:b/>
          <w:b/>
          <w:caps/>
          <w:sz w:val="21"/>
          <w:szCs w:val="21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</w:t>
      </w:r>
      <w:bookmarkStart w:id="0" w:name="_Hlk79746808"/>
      <w:r>
        <w:rPr>
          <w:rFonts w:cs="Tahoma" w:ascii="Tahoma" w:hAnsi="Tahoma"/>
          <w:sz w:val="21"/>
          <w:szCs w:val="21"/>
        </w:rPr>
        <w:t>Fi</w:t>
      </w:r>
      <w:r>
        <w:rPr>
          <w:rFonts w:cs="Tahoma" w:ascii="Tahoma" w:hAnsi="Tahoma"/>
          <w:sz w:val="21"/>
          <w:szCs w:val="21"/>
          <w:shd w:fill="FFFFFF" w:val="clear"/>
        </w:rPr>
        <w:t xml:space="preserve">ca o Poder Executivo autorizado a contratar, em caráter emergencial, </w:t>
      </w:r>
      <w:r>
        <w:rPr>
          <w:rFonts w:cs="Tahoma" w:ascii="Tahoma" w:hAnsi="Tahoma"/>
          <w:sz w:val="21"/>
          <w:szCs w:val="21"/>
        </w:rPr>
        <w:t>pelo período de até 12 (doze) meses, permitida prorrogação por igual ou menor período</w:t>
      </w:r>
      <w:r>
        <w:rPr>
          <w:rFonts w:cs="Tahoma" w:ascii="Tahoma" w:hAnsi="Tahoma"/>
          <w:sz w:val="21"/>
          <w:szCs w:val="21"/>
          <w:shd w:fill="FFFFFF" w:val="clear"/>
        </w:rPr>
        <w:t xml:space="preserve">, </w:t>
      </w:r>
      <w:r>
        <w:rPr>
          <w:rFonts w:cs="Tahoma" w:ascii="Tahoma" w:hAnsi="Tahoma"/>
          <w:sz w:val="21"/>
          <w:szCs w:val="21"/>
        </w:rPr>
        <w:t>para atender a necessidade temporária de excepcional interesse público</w:t>
      </w:r>
      <w:r>
        <w:rPr>
          <w:rFonts w:cs="Tahoma" w:ascii="Tahoma" w:hAnsi="Tahoma"/>
          <w:sz w:val="21"/>
          <w:szCs w:val="21"/>
          <w:shd w:fill="FFFFFF" w:val="clear"/>
        </w:rPr>
        <w:t xml:space="preserve"> em, segundo o disposto no art. 37, inciso IX, da Constituição Federal, </w:t>
      </w:r>
      <w:r>
        <w:rPr>
          <w:rFonts w:cs="Tahoma" w:ascii="Tahoma" w:hAnsi="Tahoma"/>
          <w:sz w:val="21"/>
          <w:szCs w:val="21"/>
        </w:rPr>
        <w:t>regendo-se o contrato pelo Regime Estatutário,</w:t>
      </w:r>
      <w:r>
        <w:rPr>
          <w:rFonts w:cs="Tahoma" w:ascii="Tahoma" w:hAnsi="Tahoma"/>
          <w:sz w:val="21"/>
          <w:szCs w:val="21"/>
          <w:shd w:fill="FFFFFF" w:val="clear"/>
        </w:rPr>
        <w:t xml:space="preserve"> conforme segue: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Quant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un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arga horá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Salá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sicopedagogo (a)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Institucional e Clínico (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h seman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R$ 2.200,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icólogo (a) educacio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h seman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$ 2.300,00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§ 1º</w:t>
      </w:r>
      <w:r>
        <w:rPr>
          <w:rFonts w:cs="Tahoma" w:ascii="Tahoma" w:hAnsi="Tahoma"/>
          <w:sz w:val="21"/>
          <w:szCs w:val="21"/>
        </w:rPr>
        <w:t xml:space="preserve"> - Para os fins previdenciários os contratos ficarão vinculados ao Regime Geral de Previdência Social – RGPS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§ 2</w:t>
      </w:r>
      <w:r>
        <w:rPr>
          <w:rFonts w:cs="Tahoma" w:ascii="Tahoma" w:hAnsi="Tahoma"/>
          <w:sz w:val="21"/>
          <w:szCs w:val="21"/>
        </w:rPr>
        <w:t> Ficam assegurados os seguintes direitos ao contratado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</w:t>
      </w:r>
      <w:r>
        <w:rPr>
          <w:rFonts w:cs="Tahoma" w:ascii="Tahoma" w:hAnsi="Tahoma"/>
          <w:b/>
          <w:bCs/>
          <w:sz w:val="21"/>
          <w:szCs w:val="21"/>
        </w:rPr>
        <w:t xml:space="preserve"> -</w:t>
      </w:r>
      <w:r>
        <w:rPr>
          <w:rFonts w:cs="Tahoma" w:ascii="Tahoma" w:hAnsi="Tahoma"/>
          <w:sz w:val="21"/>
          <w:szCs w:val="21"/>
        </w:rPr>
        <w:t> Vencimento mensal conforme tabela acima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II</w:t>
      </w:r>
      <w:r>
        <w:rPr>
          <w:rFonts w:cs="Tahoma" w:ascii="Tahoma" w:hAnsi="Tahoma"/>
          <w:b/>
          <w:bCs/>
          <w:sz w:val="21"/>
          <w:szCs w:val="21"/>
        </w:rPr>
        <w:t xml:space="preserve"> -</w:t>
      </w:r>
      <w:r>
        <w:rPr>
          <w:rFonts w:cs="Tahoma" w:ascii="Tahoma" w:hAnsi="Tahoma"/>
          <w:sz w:val="21"/>
          <w:szCs w:val="21"/>
        </w:rPr>
        <w:t xml:space="preserve"> Férias e 13º proporcionais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III</w:t>
      </w:r>
      <w:r>
        <w:rPr>
          <w:rFonts w:cs="Tahoma" w:ascii="Tahoma" w:hAnsi="Tahoma"/>
          <w:b/>
          <w:bCs/>
          <w:sz w:val="21"/>
          <w:szCs w:val="21"/>
        </w:rPr>
        <w:t xml:space="preserve"> -</w:t>
      </w:r>
      <w:r>
        <w:rPr>
          <w:rFonts w:cs="Tahoma" w:ascii="Tahoma" w:hAnsi="Tahoma"/>
          <w:sz w:val="21"/>
          <w:szCs w:val="21"/>
        </w:rPr>
        <w:t> Inscrição em sistema oficial de previdência social.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sz w:val="21"/>
          <w:szCs w:val="21"/>
          <w:lang w:eastAsia="pt-BR"/>
        </w:rPr>
      </w:pPr>
      <w:r>
        <w:rPr>
          <w:rFonts w:cs="Tahoma" w:ascii="Tahoma" w:hAnsi="Tahoma"/>
          <w:sz w:val="21"/>
          <w:szCs w:val="21"/>
        </w:rPr>
        <w:t>IV - V</w:t>
      </w:r>
      <w:r>
        <w:rPr>
          <w:rFonts w:eastAsia="Times New Roman" w:cs="Tahoma" w:ascii="Tahoma" w:hAnsi="Tahoma"/>
          <w:sz w:val="21"/>
          <w:szCs w:val="21"/>
          <w:lang w:eastAsia="pt-BR"/>
        </w:rPr>
        <w:t>ale alimentação;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sz w:val="21"/>
          <w:szCs w:val="21"/>
          <w:lang w:eastAsia="pt-BR"/>
        </w:rPr>
      </w:pPr>
      <w:r>
        <w:rPr>
          <w:rFonts w:eastAsia="Times New Roman" w:cs="Tahoma" w:ascii="Tahoma" w:hAnsi="Tahoma"/>
          <w:sz w:val="21"/>
          <w:szCs w:val="21"/>
          <w:lang w:eastAsia="pt-BR"/>
        </w:rPr>
        <w:t>V - adicional por serviço extraordinário em 50% sobre o salário-hora normal;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pt-BR"/>
        </w:rPr>
        <w:t>VI - repouso semanal remunerado (preferencialmente aos domingos)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sz w:val="21"/>
          <w:szCs w:val="21"/>
          <w:lang w:eastAsia="pt-BR"/>
        </w:rPr>
      </w:pPr>
      <w:r>
        <w:rPr>
          <w:rFonts w:eastAsia="Times New Roman" w:cs="Tahoma" w:ascii="Tahoma" w:hAnsi="Tahoma"/>
          <w:sz w:val="21"/>
          <w:szCs w:val="21"/>
          <w:lang w:eastAsia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. 2º</w:t>
      </w:r>
      <w:r>
        <w:rPr>
          <w:rFonts w:cs="Tahoma" w:ascii="Tahoma" w:hAnsi="Tahoma"/>
          <w:sz w:val="21"/>
          <w:szCs w:val="21"/>
        </w:rPr>
        <w:t xml:space="preserve"> A remuneração somente será reajustada, em igual percentual, se houver no período de contratação, aumento concedido aos servidores municipais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As atribuições da função referida são as constantes no anexo desta Le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As despesas decorrentes desta Lei correrão por conta de dotação orçamentária própria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Art. 5º </w:t>
      </w:r>
      <w:r>
        <w:rPr>
          <w:rFonts w:cs="Tahoma" w:ascii="Tahoma" w:hAnsi="Tahoma"/>
          <w:sz w:val="21"/>
          <w:szCs w:val="21"/>
        </w:rPr>
        <w:t>O critério de seleção para a contratação decorrente desta Lei dar-se-á através de realização de processo seletivo existente ou novo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. 6º</w:t>
      </w:r>
      <w:r>
        <w:rPr>
          <w:rFonts w:cs="Tahoma" w:ascii="Tahoma" w:hAnsi="Tahoma"/>
          <w:sz w:val="21"/>
          <w:szCs w:val="21"/>
        </w:rPr>
        <w:t xml:space="preserve"> Esta Lei entra em vigor na data de sua publicação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End w:id="0"/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os </w:t>
      </w:r>
      <w:r>
        <w:rPr>
          <w:rFonts w:cs="Tahoma" w:ascii="Tahoma" w:hAnsi="Tahoma"/>
          <w:sz w:val="21"/>
          <w:szCs w:val="21"/>
          <w:lang w:val="pt-BR"/>
        </w:rPr>
        <w:t xml:space="preserve">três </w:t>
      </w:r>
      <w:r>
        <w:rPr>
          <w:rFonts w:cs="Tahoma" w:ascii="Tahoma" w:hAnsi="Tahoma"/>
          <w:sz w:val="21"/>
          <w:szCs w:val="21"/>
        </w:rPr>
        <w:t xml:space="preserve">dias do mês de </w:t>
      </w:r>
      <w:r>
        <w:rPr>
          <w:rFonts w:cs="Tahoma" w:ascii="Tahoma" w:hAnsi="Tahoma"/>
          <w:sz w:val="21"/>
          <w:szCs w:val="21"/>
          <w:lang w:val="pt-BR"/>
        </w:rPr>
        <w:t>agosto de 2021.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sz w:val="21"/>
          <w:szCs w:val="21"/>
          <w:lang w:eastAsia="pt-BR"/>
        </w:rPr>
      </w:pPr>
      <w:r>
        <w:rPr>
          <w:rFonts w:eastAsia="Times New Roman" w:cs="Tahoma" w:ascii="Tahoma" w:hAnsi="Tahoma"/>
          <w:sz w:val="21"/>
          <w:szCs w:val="21"/>
          <w:lang w:eastAsia="pt-BR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bookmarkStart w:id="1" w:name="_Hlk79747527"/>
      <w:bookmarkEnd w:id="1"/>
      <w:r>
        <w:rPr>
          <w:rFonts w:cs="Tahoma" w:ascii="Tahoma" w:hAnsi="Tahoma"/>
          <w:b/>
          <w:bCs/>
          <w:sz w:val="21"/>
          <w:szCs w:val="21"/>
        </w:rPr>
        <w:t>ANEXO I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DESCRIÇÃO FUNÇÕES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PSICOPEDAGOGO (A) INSTITUCIONAL E CLÍNICO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TRIBUIÇÕES:</w:t>
      </w:r>
      <w:r>
        <w:rPr>
          <w:rFonts w:cs="Tahoma" w:ascii="Tahoma" w:hAnsi="Tahoma"/>
          <w:sz w:val="21"/>
          <w:szCs w:val="21"/>
        </w:rPr>
        <w:br/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Descrição Sintética: Intervir na esfera pública para a solução dos problemas de aprendizagem; utilizar métodos, técnicas e instrumentos que tenham por finalidade a pesquisa, a prevenção, a avaliação e a intervenção relacionadas com a aprendizagem; e prestar apoio psicopedagógico aos trabalhos realizados nos espaços institucionais.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scrição Analítica: Proceder à intervenção psicopedagógica, visando à solução dos problemas de aprendizagem, tendo por enfoque o indivíduo ou a instituição de ensino público onde haja a sistematização do processo de aprendizagem; utilizar de métodos, técnicas e instrumentos psicopedagógicos que tenham por finalidade a pesquisa, a prevenção, a avaliação e a intervenção relacionadas com a aprendizagem; prestar consultoria e assessoria psicopedagógicas, objetivando a identificação, a compreensão e a análise dos problemas no processo de aprendizagem; prestar apoio psicopedagógico aos trabalhos realizados nos espaços institucionais; supervisionar os profissionais em trabalhos teóricos e práticos de Psicopedagogia; projetar, coordenar ou realizar pesquisas psicopedagógicas; acompanhar periodicamente a equipe escolar, a família e/ou responsável pelo aluno, visando a integração entre escola - família, e participar das Reuniões de Rede; executar outras atividades correlatas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ndições de Trabalho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Carga Horária:</w:t>
      </w:r>
      <w:r>
        <w:rPr>
          <w:rFonts w:cs="Tahoma" w:ascii="Tahoma" w:hAnsi="Tahoma"/>
          <w:sz w:val="21"/>
          <w:szCs w:val="21"/>
        </w:rPr>
        <w:t xml:space="preserve"> 20 horas semanais;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Requisitos para Provimento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ade mínima: 18 anos;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strução: Graduação em Psicopedagogia clínica e institucional ou Pós-Graduação “lato sensu” clínica e institucional - Especialização em Psicopedagogia, desde que na Graduação tenham concluído curso de Psicologia, Fonoaudiologia, Pedagogia, ou outra Licenciatur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SICOLOGO (A) EDUCACIONAL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TRIBUIÇÕES:</w:t>
      </w:r>
      <w:r>
        <w:rPr>
          <w:rFonts w:cs="Tahoma" w:ascii="Tahoma" w:hAnsi="Tahoma"/>
          <w:sz w:val="21"/>
          <w:szCs w:val="21"/>
        </w:rPr>
        <w:br/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Descrição Sintética</w:t>
      </w:r>
      <w:r>
        <w:rPr>
          <w:rFonts w:cs="Tahoma" w:ascii="Tahoma" w:hAnsi="Tahoma"/>
          <w:sz w:val="21"/>
          <w:szCs w:val="21"/>
        </w:rPr>
        <w:t xml:space="preserve">: Atuar no âmbito da educação, nas instituições e espaços institucionais; colaborar para a compreensão e para a mudança do comportamento de educadores e educandos, no processo de ensino aprendizagem, nas relações interpessoais e nos processos intrapessoais, referindo-se sempre as dimensões política, econômica, social e cultural; realizar pesquisa, diagnóstico e intervenção psicopedagógica individual ou em grupo; participar da elaboração de planos e políticas referentes ao Sistema Educacional, visando promover a qualidade, a valorização e a democratização do ensino; prestar apoio psicológico aos trabalhos realizados nos espaços institucionais.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scrição Analítica</w:t>
      </w:r>
      <w:r>
        <w:rPr>
          <w:rFonts w:cs="Tahoma" w:ascii="Tahoma" w:hAnsi="Tahoma"/>
          <w:sz w:val="21"/>
          <w:szCs w:val="21"/>
        </w:rPr>
        <w:t>: Participar da elaboração de currículos e programas educacionais; supervisionar e acompanhar a execução de programas de reeducação psicopedagógica; atuar na orientação de pais em situações em que houver a necessidade de acompanhamento e encaminhamento do estudante para outros profissionais, como psicólogo clínico; desenvolver orientação vocacional e profissional, aplicando sondagem de aptidões a fim de contribuir com a melhor adaptação do aluno no mercado de trabalho, e sua consequente autorrealização; trabalhar questões da adaptação dos alunos; auxiliar na construção e execução de projetos de ordem multidisciplinar realizados na escola; atuar como facilitador das relações interpessoais da comunidade escolar; executar oficinas pedagógicas em sala de aula, elaboradas e realizadas em conjunto com professores, de acordo com a demanda de cada sala de aula; coordenar grupo operativo com família e equipe de profissionais da escola; observar as necessidades dos alunos e saber como os professores definem o seu trabalho, bem como quais os recursos que usam para desempenhá-lo, se estão envolvidos neste trabalho, prestando atenção nas patologias e no sofrimento psicológico, que permitem compreender os mecanismos que permeiam o fracasso escolar; aplicar conhecimentos psicológicos na escola, concernentes ao processo de ensino e aprendizagem, em análises e intervenções psicopedagógicas; referentes ao desenvolvimento humano, às relações interpessoais e à integração família/comunidade/escola, para promover o desenvolvimento integral do ser; analisar as relações entre os diversos segmentos do sistema de ensino e sua repercussão no processo de ensino para auxiliar na elaboração de procedimentos educacionais capazes de atender às necessidades individuais; criar espaços de discussão acerca das teorias de aprendizagem sempre vislumbrando o projeto político pedagógico da escola e a prática pedagógica; confrontar e unir família e professor quando necessário, criando um espaço de diálogo franco acerca das dificuldades de todos, não só do aluno, diluindo nos sistemas a culpa pelo fracasso escolar; acompanhamento do processo de aprendizagem dos alunos com dificuldades de aprendizagem; ouvir os professores, suas demandas e fazê-los participar em alguns dos atendimentos com as crianças, repensando novas práticas e novos olhares sobre o aluno; participar das reuniões e conselhos de classe, nas quais o psicólogo poderá estabelecer novas maneiras de perceber o processo educacional dos alunos, evitando rótulos, diagnósticos imprecisos e hipóteses únicas e fechadas; criar formas de reflexão em conjunto com todos os sujeitos (alunos, professores e especialistas) para que se possa trabalhar com suas relações e paradigmas; verificação dos aspectos da escola (relações, cotidiano, organograma, outros), trabalho em equipe (envolvendo reflexão, autocrítica, avaliações, outros) e atividades periféricas (consultoria, pesquisa, abordagens individuais, desenvolvimento organizacional, outras); tendo em vista essencialmente a eficiência do processo ensino/aprendizagem a construção de conhecimentos; garantir políticas de combate à violência na escola, inclusive pelo desenvolvimento de ações destinadas à capacitação de educadores para detecção dos sinais de suas causas, como a violência doméstica, sexual, bullying e a violência externa, no entorno de onde foi construída a escola, favorecendo a adoção das providências adequadas para promover a construção da cultura de paz e um ambiente escolar dotado de segurança para a comunidade;  executar outras atividades correlatas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ndições de Trabalho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Carga Horária:</w:t>
      </w:r>
      <w:r>
        <w:rPr>
          <w:rFonts w:cs="Tahoma" w:ascii="Tahoma" w:hAnsi="Tahoma"/>
          <w:sz w:val="21"/>
          <w:szCs w:val="21"/>
        </w:rPr>
        <w:t xml:space="preserve"> 16 horas semanais; O exercício do cargo poderá exigir a prestação de serviços fora do horário normal de trabalho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Requisitos para Provimento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ade mínima: 18 anos;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strução: Habilitação legal para o exercício da Profissão/ Ensino Superior Completo em Psicologia.</w:t>
      </w:r>
      <w:r>
        <w:br w:type="page"/>
      </w:r>
    </w:p>
    <w:p>
      <w:pPr>
        <w:pStyle w:val="TextBody"/>
        <w:spacing w:lineRule="auto" w:line="288" w:before="0" w:after="0"/>
        <w:jc w:val="center"/>
        <w:rPr/>
      </w:pPr>
      <w:bookmarkStart w:id="2" w:name="_Hlk79747527"/>
      <w:bookmarkEnd w:id="2"/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 LEI Nº 038/2021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spacing w:lineRule="auto" w:line="288" w:before="0" w:after="0"/>
        <w:ind w:left="212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fill="FFFFFF" w:val="clear"/>
        <w:spacing w:lineRule="auto" w:line="288" w:before="0" w:after="0"/>
        <w:ind w:firstLine="708"/>
        <w:jc w:val="both"/>
        <w:rPr/>
      </w:pPr>
      <w:bookmarkStart w:id="3" w:name="_Hlk79747752"/>
      <w:bookmarkEnd w:id="3"/>
      <w:r>
        <w:rPr>
          <w:rFonts w:cs="Tahoma" w:ascii="Tahoma" w:hAnsi="Tahoma"/>
          <w:sz w:val="21"/>
          <w:szCs w:val="21"/>
        </w:rPr>
        <w:t xml:space="preserve">Trata o Projeto nº 038/2021 que </w:t>
      </w:r>
      <w:r>
        <w:rPr>
          <w:rStyle w:val="Emphasis"/>
          <w:rFonts w:cs="Tahoma" w:ascii="Tahoma" w:hAnsi="Tahoma"/>
          <w:b/>
          <w:i w:val="false"/>
          <w:caps/>
          <w:sz w:val="21"/>
          <w:szCs w:val="21"/>
          <w:shd w:fill="FFFFFF" w:val="clear"/>
        </w:rPr>
        <w:t>AUTORIZA A CONTRAÇÃO EMERGENCIAL DE 02 (dois) PSICÓLOGo (a, as) ESCOLAR, nos termos da lei federal nº 13.935/2019 e 01 (um) psicopedagogo, nos termos da lei federal nº 9.394/96, e dá outras providências.</w:t>
      </w:r>
    </w:p>
    <w:p>
      <w:pPr>
        <w:pStyle w:val="NormalWeb"/>
        <w:shd w:fill="FFFFFF" w:val="clear"/>
        <w:spacing w:lineRule="auto" w:line="288" w:before="0" w:after="0"/>
        <w:jc w:val="both"/>
        <w:rPr>
          <w:rStyle w:val="Emphasis"/>
          <w:rFonts w:ascii="Tahoma" w:hAnsi="Tahoma" w:cs="Tahoma"/>
          <w:b/>
          <w:b/>
          <w:caps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O ano de 2020 indubitavelmente, entrou para a história recente da humanidade como sinônimo de sofrimento e desafio. A crise sanitária sem precedentes desencadeada pelo surgimento do novo coronavírus tomou de assalto a sociedade mundial por meio de uma pandemia cujo desenrolar impacta pelos milhões de infectados e milhares de mortos em números que crescem exponencialmente. A olhos vistos, os sistemas de saúde e a economia mundial figuram como as grandes vítimas estruturais dessa tragédia, a qual, embora tenha suas raízes na biologia, desdobra-se em impactos eminentemente sociais. No Brasil, como em todo o mundo, chama a atenção um segmento igualmente afetado pela terrificante onda da COVID-19: a Educação.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sse sentido e imperativamente, o campo educacional tem se tornado palco de intensos debates entre gestores, alunos, pais e de toda sociedade. Uma vez que tanto o cenário da pandemia quanto o seu ainda imprevisível porvir evocam as mais diversas dificuldades para as práticas educacionais, a soma de esforços dos atores sociais, que perfazem o ambiente escolar para atualizá-la a esses tempos difíceis, pode fazer toda a diferença nesse enfrentamento. Com vistas a colaborar com a diminuição dos prejuízos causados pela grave crise sanitária à Educação, faz-se necessária a intervenção da psicologia  nessas discussões em atenção a seu próprio compromisso ético e social, de modo especial, no tocante à realidade da escola pública. </w:t>
      </w:r>
    </w:p>
    <w:p>
      <w:pPr>
        <w:pStyle w:val="Normal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Vale lembrar que com a aprovação da Lei Federal 13.935/2019, promulgada em dezembro de 2019, as redes públicas de educação básica passarão a contar com a prestação de serviços de Psicologia e de Serviço Social. </w:t>
      </w:r>
    </w:p>
    <w:p>
      <w:pPr>
        <w:pStyle w:val="Normal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Considerando, ainda, a nova Lei do Fundeb instituído pela Emenda Constitucional nº 108/2020 estabelece no art. 212-A, XI, que no mínimo 70% do Fundeb será destinado ao pagamento dos profissionais da educação básica em efetivo exercício e que os profissionais do art. 1º da Lei Federal nº 13.935/2019 podem ser pagos dos 70% do Fundeb assim como psicopedagogo eis que reconhecidos como função do magistério e enquadrados no art. 61, II, da LDB. </w:t>
      </w:r>
    </w:p>
    <w:p>
      <w:pPr>
        <w:pStyle w:val="Normal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ssim entendemos ser necessária a contratação de Psicólogo Educacional e Psicopedagogo para atuar na área da educação, em específico, garantindo atendimento de psicologia e psicopedagogia escolar em meio aos desafios pedagógicos decorrentes da pandemia, amparados na Lei Federal 13.935/2019 que Dispõe sobre a prestação de serviços de psicologia e de serviço social nas redes públicas de educação básica.</w:t>
      </w:r>
    </w:p>
    <w:p>
      <w:pPr>
        <w:pStyle w:val="Normal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5"/>
        <w:jc w:val="both"/>
        <w:rPr/>
      </w:pPr>
      <w:r>
        <w:rPr>
          <w:rFonts w:cs="Tahoma" w:ascii="Tahoma" w:hAnsi="Tahoma"/>
          <w:sz w:val="21"/>
          <w:szCs w:val="21"/>
        </w:rPr>
        <w:t>Contamos com a aprovação deste Projeto, em regime de urgência, urgentíssima, para que possamos iniciar os trâmites administrativos do processo seletivo simplificado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1"/>
          <w:szCs w:val="21"/>
          <w:lang w:val="pt-BR"/>
        </w:rPr>
      </w:pPr>
      <w:bookmarkStart w:id="4" w:name="_Hlk79747752"/>
      <w:bookmarkEnd w:id="4"/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os </w:t>
      </w:r>
      <w:r>
        <w:rPr>
          <w:rFonts w:cs="Tahoma" w:ascii="Tahoma" w:hAnsi="Tahoma"/>
          <w:sz w:val="21"/>
          <w:szCs w:val="21"/>
          <w:lang w:val="pt-BR"/>
        </w:rPr>
        <w:t xml:space="preserve">três </w:t>
      </w:r>
      <w:r>
        <w:rPr>
          <w:rFonts w:cs="Tahoma" w:ascii="Tahoma" w:hAnsi="Tahoma"/>
          <w:sz w:val="21"/>
          <w:szCs w:val="21"/>
        </w:rPr>
        <w:t xml:space="preserve">dias do mês de </w:t>
      </w:r>
      <w:r>
        <w:rPr>
          <w:rFonts w:cs="Tahoma" w:ascii="Tahoma" w:hAnsi="Tahoma"/>
          <w:sz w:val="21"/>
          <w:szCs w:val="21"/>
          <w:lang w:val="pt-BR"/>
        </w:rPr>
        <w:t>agosto de 2021.</w:t>
      </w:r>
    </w:p>
    <w:p>
      <w:pPr>
        <w:pStyle w:val="Normal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  <w:r>
        <w:br w:type="page"/>
      </w:r>
    </w:p>
    <w:p>
      <w:pPr>
        <w:pStyle w:val="Normal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13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00:00Z</dcterms:created>
  <dc:creator>Maiara.Brixner</dc:creator>
  <dc:description/>
  <cp:keywords/>
  <dc:language>en-US</dc:language>
  <cp:lastModifiedBy>Maiara mb. Brixner</cp:lastModifiedBy>
  <cp:lastPrinted>2021-08-11T17:22:00Z</cp:lastPrinted>
  <dcterms:modified xsi:type="dcterms:W3CDTF">2021-08-13T14:57:00Z</dcterms:modified>
  <cp:revision>4</cp:revision>
  <dc:subject/>
  <dc:title/>
</cp:coreProperties>
</file>