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39/2021 </w:t>
        <w:tab/>
        <w:tab/>
        <w:t>ALTOF FELIZ, 03 DE AGOSTO DE 2021</w:t>
      </w:r>
    </w:p>
    <w:p>
      <w:pPr>
        <w:pStyle w:val="Normal"/>
        <w:spacing w:lineRule="auto" w:line="288"/>
        <w:ind w:left="540" w:firstLine="16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288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SUPLEMENTAR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288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88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Suplementar, no seguinte Órgão do Orçamento Vigente.</w:t>
      </w:r>
    </w:p>
    <w:p>
      <w:pPr>
        <w:pStyle w:val="Normal"/>
        <w:spacing w:lineRule="auto" w:line="288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7</w:t>
        <w:tab/>
        <w:t>SECRET.  MUNICIPAL DE EDUC., CULT. DESPORTO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4</w:t>
        <w:tab/>
        <w:t>FUNDEB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1</w:t>
        <w:tab/>
        <w:tab/>
        <w:tab/>
        <w:t>Ensino Fundamental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101052.076000</w:t>
        <w:tab/>
        <w:t xml:space="preserve">Manutenção do Ensino Recursos FUNDEB  70%  E. Fundamental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90.11.00.00.00</w:t>
        <w:tab/>
        <w:t>Venc. e Vantagens Fixas- Pes. e Enc.        R$ 400.000,00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>(1432)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>3.1.91.13.00.00.00</w:t>
        <w:tab/>
        <w:t>Obrigações Patronais (1443)                      R$   45.000,00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365</w:t>
        <w:tab/>
        <w:tab/>
        <w:tab/>
        <w:t>Educação Infantil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>1236500382.012000</w:t>
        <w:tab/>
        <w:t xml:space="preserve">Manutenção do Ensino Recursos FUNDEB  70%  E. Infantil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90.11.00.00.00</w:t>
        <w:tab/>
        <w:t>Venc. e Vantagens Fixas- Pes. e Enc.        R$ 100.000,00 (3746)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>1236500382.095000</w:t>
        <w:tab/>
        <w:t xml:space="preserve">Manutenção do Ensino Recursos FUNDEB  30%  E. Infantil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90.11.00.00.00</w:t>
        <w:tab/>
        <w:t>Venc. e Vantagens Fixas- Pes. e Enc.        R$ 155.000,00 (1479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excesso a ser realizado no exercício da fonte FUNDEB 031 até o valor de R$ 700.000,00.</w:t>
      </w:r>
    </w:p>
    <w:p>
      <w:pPr>
        <w:pStyle w:val="TextBody"/>
        <w:spacing w:lineRule="auto" w:line="288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três dias do mês de agost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39/2021</w:t>
      </w:r>
    </w:p>
    <w:p>
      <w:pPr>
        <w:pStyle w:val="TextBody"/>
        <w:spacing w:lineRule="auto" w:line="288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ta o Projeto nº 039/2021, de abertura de crédito suplementar no orçamento vigente, com o objetivo de dar cobertura as despesas de natureza Pessoal e Encargos dos 70% e 30% do FUNDEB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gue anexo, a projeção da receita conforme estimativa do SEFAZ RS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os três dias do mês de agost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288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7:00Z</dcterms:created>
  <dc:creator>Pref. Municipal de Alto Feliz</dc:creator>
  <dc:description/>
  <dc:language>en-US</dc:language>
  <cp:lastModifiedBy>Maiara.Brixner</cp:lastModifiedBy>
  <cp:lastPrinted>2021-08-03T12:58:00Z</cp:lastPrinted>
  <dcterms:modified xsi:type="dcterms:W3CDTF">2021-08-03T15:58:00Z</dcterms:modified>
  <cp:revision>3</cp:revision>
  <dc:subject/>
  <dc:title>DECRETO Nº /2008 DE  DE FEVEREIRO DE 2008</dc:title>
</cp:coreProperties>
</file>